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O</w:t>
      </w:r>
    </w:p>
    <w:p>
      <w:pPr>
        <w:pStyle w:val="Normal"/>
        <w:jc w:val="center"/>
        <w:rPr/>
      </w:pPr>
      <w:r>
        <w:rPr>
          <w:b/>
          <w:bCs/>
          <w:sz w:val="20"/>
        </w:rPr>
        <w:t>21</w:t>
      </w:r>
      <w:r>
        <w:rPr>
          <w:b/>
          <w:bCs/>
          <w:sz w:val="20"/>
          <w:vertAlign w:val="superscript"/>
        </w:rPr>
        <w:t>st</w:t>
      </w:r>
      <w:r>
        <w:rPr>
          <w:b/>
          <w:bCs/>
          <w:sz w:val="20"/>
        </w:rPr>
        <w:t xml:space="preserve">  </w:t>
      </w:r>
    </w:p>
    <w:p>
      <w:pPr>
        <w:pStyle w:val="Heading1"/>
        <w:rPr/>
      </w:pPr>
      <w:r>
        <w:rPr>
          <w:color w:val="000000"/>
        </w:rPr>
        <w:t>NEWS.com.au -</w:t>
      </w:r>
      <w:r>
        <w:rPr/>
        <w:t xml:space="preserve"> </w:t>
      </w:r>
      <w:r>
        <w:rPr>
          <w:color w:val="003300"/>
          <w:u w:val="single"/>
        </w:rPr>
        <w:t>Melbourne facing '60 per cent' water hike</w:t>
      </w:r>
    </w:p>
    <w:p>
      <w:pPr>
        <w:pStyle w:val="Normal"/>
        <w:rPr/>
      </w:pPr>
      <w:r>
        <w:rPr>
          <w:sz w:val="22"/>
        </w:rPr>
        <w:t xml:space="preserve">Melburnians could be slugged up to 60 per cent more for water and sewerage under proposals announced today by the state's economic regulator. The Essential Services Commission has suggested increases of between 48 and 60 per cent in water and sewerage bills for Melbourne households over the next four years to fund $5.1 billion of infrastructure projects. </w:t>
      </w:r>
      <w:r>
        <w:rPr>
          <w:color w:val="FF0000"/>
          <w:sz w:val="22"/>
        </w:rPr>
        <w:t>My heart breaks for them.</w:t>
      </w:r>
    </w:p>
    <w:p>
      <w:pPr>
        <w:pStyle w:val="Heading1"/>
        <w:rPr/>
      </w:pPr>
      <w:r>
        <w:rPr>
          <w:color w:val="000000"/>
        </w:rPr>
        <w:t>Adelaidenow.com.au -</w:t>
      </w:r>
      <w:r>
        <w:rPr>
          <w:color w:val="FF0000"/>
        </w:rPr>
        <w:t xml:space="preserve"> </w:t>
      </w:r>
      <w:r>
        <w:rPr>
          <w:color w:val="003300"/>
          <w:u w:val="single"/>
        </w:rPr>
        <w:t>Government taxes farmers for rain</w:t>
      </w:r>
    </w:p>
    <w:p>
      <w:pPr>
        <w:pStyle w:val="TextBody"/>
        <w:rPr/>
      </w:pPr>
      <w:r>
        <w:rPr/>
        <w:t xml:space="preserve">The cash-strapped State Government is so desperate it has begun taxing rain. It has been accused of stooping to new lows by slugging rural property owners with a new charge for rainwater that gathers in their dams. Darren Smith owns a large tract of land at Peats Ridge presently leased out as a chicken farm. When Mr Smith received his dam licence renewal, he was shocked to receive an extra water usage bill for $60. This was on top of his licence renewal fee. It was a new charge by the Department of Water and Energy for “unregulated river system management costs”. “How can they tax me for water that falls from the sky?” Mr Smith asked. “There’s no meter. It’s an unfair tax - it’s outrageous.” </w:t>
      </w:r>
    </w:p>
    <w:p>
      <w:pPr>
        <w:pStyle w:val="Normal"/>
        <w:rPr>
          <w:sz w:val="22"/>
        </w:rPr>
      </w:pPr>
      <w:r>
        <w:rPr>
          <w:sz w:val="22"/>
        </w:rPr>
        <w:t xml:space="preserve">Mr Smith said there were no government “management costs” on his dam. It was entirely funded by him, including the water pump attached to it. Mr Smith took his concerns to Terrigal State Liberal MP Chris Hartcher who agreed. “Will backyard rainwater tanks be next?” Mr Hartcher said. “It goes against the entire policy of encouraging people to source their own water. “Now the government has found a way to use it as a tax. It’s furtive and no one knows about it.” “It’s a small amount where the natural instinct might be just to pay it. The fee could be $60 or $60,000, it’s still an unfair tax on rural dams.” </w:t>
      </w:r>
    </w:p>
    <w:p>
      <w:pPr>
        <w:pStyle w:val="Normal"/>
        <w:rPr>
          <w:sz w:val="22"/>
        </w:rPr>
      </w:pPr>
      <w:r>
        <w:rPr>
          <w:sz w:val="22"/>
        </w:rPr>
        <w:t xml:space="preserve">Where did the tax on rain come from? Who asked for it and why? </w:t>
      </w:r>
    </w:p>
    <w:p>
      <w:pPr>
        <w:pStyle w:val="Normal"/>
        <w:rPr/>
      </w:pPr>
      <w:r>
        <w:rPr>
          <w:sz w:val="22"/>
        </w:rPr>
        <w:t>The Express Advocate has been trying to find out for two weeks. We began with questions to the man in charge, Water and Energy Minister Phil Costa. His media adviser was sure the “new tax” was not a “new tax” and probably applied to the bores on the property but promised to make inquiries. A media spokesman from the Department of Water and Energy later said an answer would be “forthcoming”. None was. The Express Advocate made more inquiries last week and an initial response was that it was new fee imposed for dams. It all came under the Independent Pricing and Regulatory Tribunal’s (IPART’s) new water sharing regulations that came into effect in 2007. People were just only now getting their bills. But who asked IPART to set a fee on dams and on what grounds? More promises of a definitive answer ensued but a statement by the department on Tuesday morning failed to give details.</w:t>
      </w:r>
      <w:r>
        <w:rPr/>
        <w:t xml:space="preserve"> </w:t>
      </w:r>
    </w:p>
    <w:p>
      <w:pPr>
        <w:pStyle w:val="Heading1"/>
        <w:rPr>
          <w:color w:val="003300"/>
          <w:u w:val="single"/>
        </w:rPr>
      </w:pPr>
      <w:r>
        <w:rPr>
          <w:color w:val="003300"/>
          <w:u w:val="single"/>
        </w:rPr>
        <w:t>What the government says on rain tax</w:t>
      </w:r>
    </w:p>
    <w:p>
      <w:pPr>
        <w:pStyle w:val="Normal"/>
        <w:rPr>
          <w:sz w:val="22"/>
        </w:rPr>
      </w:pPr>
      <w:r>
        <w:rPr>
          <w:sz w:val="22"/>
        </w:rPr>
        <w:t xml:space="preserve">A Department of Water and Energy spokeswoman said the bill was a fixed charge for water management applied to landholders who have an irrigation licence. She said the Independent Pricing and Regulatory Tribunal (IPART) set fixed water fees to recover the water user’s share of bulk water costs, which included maintaining the supply structures and managing the State’s water resources. “The charges are generally comprised of a fixed component, based on the licensed entitlement which does not vary with usage, and a variable component based on actual amount of water used,” she said. </w:t>
      </w:r>
    </w:p>
    <w:p>
      <w:pPr>
        <w:pStyle w:val="Normal"/>
        <w:rPr/>
      </w:pPr>
      <w:r>
        <w:rPr>
          <w:sz w:val="22"/>
        </w:rPr>
        <w:t>She said in Mr Smith’s case, the invoice covered only the fixed component. Many licence holders are now paying fixed water charges for the first time as they are now part of a water sharing plan which came into effect on July 1, 2007.</w:t>
      </w:r>
      <w:r>
        <w:rPr/>
        <w:t xml:space="preserve"> </w:t>
      </w:r>
    </w:p>
    <w:p>
      <w:pPr>
        <w:pStyle w:val="Normal"/>
        <w:jc w:val="center"/>
        <w:rPr/>
      </w:pPr>
      <w:hyperlink r:id="rId2">
        <w:r>
          <w:rPr>
            <w:rStyle w:val="InternetLink"/>
            <w:b/>
            <w:bCs/>
          </w:rPr>
          <w:t>http://lakeconews.com/content/view/8269/773/</w:t>
        </w:r>
      </w:hyperlink>
      <w:r>
        <w:rPr>
          <w:b/>
          <w:bCs/>
        </w:rPr>
        <w:t xml:space="preserve"> </w:t>
      </w:r>
    </w:p>
    <w:p>
      <w:pPr>
        <w:pStyle w:val="Normal"/>
        <w:jc w:val="center"/>
        <w:rPr>
          <w:b/>
          <w:b/>
          <w:bCs/>
          <w:color w:val="003300"/>
          <w:sz w:val="20"/>
        </w:rPr>
      </w:pPr>
      <w:r>
        <w:rPr>
          <w:b/>
          <w:bCs/>
          <w:color w:val="000000"/>
          <w:sz w:val="20"/>
          <w:szCs w:val="20"/>
        </w:rPr>
        <w:t>Lake County News - Lakeport, CA, USA -</w:t>
      </w:r>
      <w:r>
        <w:rPr>
          <w:b/>
          <w:bCs/>
          <w:color w:val="666666"/>
          <w:sz w:val="20"/>
          <w:szCs w:val="20"/>
        </w:rPr>
        <w:t xml:space="preserve"> </w:t>
      </w:r>
      <w:hyperlink r:id="rId3">
        <w:r>
          <w:rPr>
            <w:rStyle w:val="InternetLink"/>
            <w:b/>
            <w:bCs/>
            <w:color w:val="003300"/>
            <w:sz w:val="20"/>
          </w:rPr>
          <w:t>Special 30-day window for drought assistance offered to farmers ...</w:t>
        </w:r>
      </w:hyperlink>
    </w:p>
    <w:p>
      <w:pPr>
        <w:pStyle w:val="TextBody"/>
        <w:rPr/>
      </w:pPr>
      <w:r>
        <w:rPr/>
        <w:t xml:space="preserve">Lake County - Farmers and ranchers in designated counties with extreme or severe drought conditions may apply for assistance from US Department of Agriculture's Natural Resources Conservation Service (NRCS) in California until May 8, 2009. During the special 30-day sign up, NRCS will take applications for $2 million available for practices designed to protect soil and air quality in areas of fallowed fields, keep orchard trees alive, and protect natural resources on ranch and pasture land. Due to the extraordinary conditions NRCS will pay a higher-than-normal 75 percent cost share rate. “Record low levels of water storage combined with low snow melt has dried up water deliveries to a point where folks are struggling just to keep trees going so they can live to bear a crop next year,” says Ed Burton, state conservationist for NRCS in California. Deliveries from both state and federal water projects are ranging from zero to 15 percent of normal. A half million acres of cropland has already been idled and projections suggest that figure could rise to 840,000 acres, with a projected $2.8 billion direct loss to agriculture. “Our best advice for preventing wind erosion is to leave some vegetative stubble or cover on the field,” says Burton. “If the land is already harvested and tilled there are fewer options. </w:t>
      </w:r>
    </w:p>
    <w:p>
      <w:pPr>
        <w:pStyle w:val="TextBody"/>
        <w:jc w:val="center"/>
        <w:rPr/>
      </w:pPr>
      <w:r>
        <w:rPr/>
        <w:t>2</w:t>
      </w:r>
    </w:p>
    <w:p>
      <w:pPr>
        <w:pStyle w:val="Normal"/>
        <w:rPr>
          <w:sz w:val="22"/>
        </w:rPr>
      </w:pPr>
      <w:r>
        <w:rPr>
          <w:sz w:val="22"/>
        </w:rPr>
        <w:t>Even in those cases, however, our conservationists are willing to take a look at the fields and see if surface roughening, straw mulch or silt fencing may help.” The $2 million is being made available in the following counties: Alameda, Alpine, Amador, Butte, Calaveras, Colusa, Contra Costa, El Dorado, Fresno, Glenn, Humboldt, Inyo, Kern, Kings, Lake, Lassen, Los Angeles, Madera, Marin, Mariposa, Mendocino, Merced, Modoc, Monterey, Napa, Nevada, Placer, Plumas, Sacramento, San Benito, San Joaquin, San Luis, Santa Clara, Shasta, Sierra, Sonoma, Stanislaus, Sutter, Tehama, Trinity, Tulare, Tuolumne, Yolo and Yuba.</w:t>
      </w:r>
    </w:p>
    <w:p>
      <w:pPr>
        <w:pStyle w:val="Normal"/>
        <w:rPr>
          <w:sz w:val="22"/>
        </w:rPr>
      </w:pPr>
      <w:r>
        <w:rPr>
          <w:sz w:val="22"/>
        </w:rPr>
        <w:t>Practices being offered through the program include establishing vegetative cover, soil surface roughening, incorporation of soil-stabilizing organic matter, silt fencing adjacent to highways, irrigation water management, pruning to keep trees alive, livestock watering facilities, maintaining standing stubble and more.</w:t>
      </w:r>
    </w:p>
    <w:p>
      <w:pPr>
        <w:pStyle w:val="Normal"/>
        <w:jc w:val="center"/>
        <w:rPr/>
      </w:pPr>
      <w:hyperlink r:id="rId4">
        <w:r>
          <w:rPr>
            <w:rStyle w:val="InternetLink"/>
            <w:b/>
            <w:bCs/>
            <w:sz w:val="20"/>
            <w:szCs w:val="20"/>
          </w:rPr>
          <w:t>http://www.sci-tech-today.com/story.xhtml?story_id=1110069X09NL</w:t>
        </w:r>
      </w:hyperlink>
      <w:r>
        <w:rPr>
          <w:b/>
          <w:bCs/>
          <w:color w:val="666666"/>
          <w:sz w:val="20"/>
          <w:szCs w:val="20"/>
        </w:rPr>
        <w:t xml:space="preserve"> </w:t>
      </w:r>
    </w:p>
    <w:p>
      <w:pPr>
        <w:pStyle w:val="Normal"/>
        <w:jc w:val="center"/>
        <w:rPr>
          <w:b/>
          <w:b/>
          <w:bCs/>
          <w:color w:val="003300"/>
          <w:sz w:val="20"/>
        </w:rPr>
      </w:pPr>
      <w:r>
        <w:rPr>
          <w:b/>
          <w:bCs/>
          <w:color w:val="000000"/>
          <w:sz w:val="20"/>
        </w:rPr>
        <w:t>Sci-Tech Today – USA -</w:t>
      </w:r>
      <w:r>
        <w:rPr>
          <w:b/>
          <w:bCs/>
          <w:sz w:val="20"/>
        </w:rPr>
        <w:t xml:space="preserve"> </w:t>
      </w:r>
      <w:hyperlink r:id="rId5">
        <w:r>
          <w:rPr>
            <w:rStyle w:val="InternetLink"/>
            <w:b/>
            <w:bCs/>
            <w:color w:val="003300"/>
            <w:sz w:val="20"/>
          </w:rPr>
          <w:t>Drought in West Africa Repeats</w:t>
        </w:r>
      </w:hyperlink>
    </w:p>
    <w:p>
      <w:pPr>
        <w:pStyle w:val="Normal"/>
        <w:rPr/>
      </w:pPr>
      <w:r>
        <w:rPr>
          <w:rStyle w:val="Storycaption"/>
          <w:sz w:val="22"/>
        </w:rPr>
        <w:t xml:space="preserve">As global warming progresses, the increases in temperature may make the normal climate pattern more extreme, producing even more severe and prolonged droughts than those of the past. "We also know that global warming will make these droughts a lot hotter. This could be devastating," said lead researcher Jonathan Overpeck. </w:t>
      </w:r>
      <w:r>
        <w:rPr>
          <w:sz w:val="22"/>
        </w:rPr>
        <w:t xml:space="preserve">West Africa is already living on the edge, and new research indicates that even worse droughts are possible than the one that devastated the region in the late 20th century. As many as 100,000 people died in the multi-decade Sahel drought that began in the 1960s, and a detailed look at lake sediments in Ghana indicates that such dry periods have occurred periodically, punctuated by occasional century-long droughts. </w:t>
      </w:r>
    </w:p>
    <w:p>
      <w:pPr>
        <w:pStyle w:val="Normal"/>
        <w:rPr>
          <w:sz w:val="22"/>
        </w:rPr>
      </w:pPr>
      <w:r>
        <w:rPr>
          <w:sz w:val="22"/>
        </w:rPr>
        <w:t xml:space="preserve">Changing climate could cause even more such disastrous droughts, according to researchers who report their findings in Friday's edition of the journal Science. "Clearly, much of West Africa is already on the edge of sustainability, and the situation could become much more dire in the future with increased global warming," said lead researcher Jonathan Overpeck of the University of Arizona. Timothy M. Shanahan, an assistant professor of geosciences at the University of Texas at Austin, added: "Even more disconcerting ... is that it suggests the region is vulnerable to longer and more severe droughts." </w:t>
      </w:r>
    </w:p>
    <w:p>
      <w:pPr>
        <w:pStyle w:val="Normal"/>
        <w:rPr>
          <w:sz w:val="22"/>
        </w:rPr>
      </w:pPr>
      <w:r>
        <w:rPr>
          <w:sz w:val="22"/>
        </w:rPr>
        <w:t xml:space="preserve">"What's really striking about droughts in this area is that they last such a long time," he said. The researchers looked at sediments from Lake Bosumtwi spanning about the last 3,000 years. As global warming progresses, the increases in temperature may make the normal climate pattern more extreme, producing even more severe and prolonged droughts than those of the past, Overpeck said. </w:t>
      </w:r>
    </w:p>
    <w:p>
      <w:pPr>
        <w:pStyle w:val="Normal"/>
        <w:rPr>
          <w:sz w:val="22"/>
        </w:rPr>
      </w:pPr>
      <w:r>
        <w:rPr>
          <w:sz w:val="22"/>
        </w:rPr>
        <w:t xml:space="preserve">"We also know that global warming will make these droughts a lot hotter. This could be devastating," said Overpeck. </w:t>
      </w:r>
    </w:p>
    <w:p>
      <w:pPr>
        <w:pStyle w:val="Normal"/>
        <w:rPr>
          <w:sz w:val="22"/>
        </w:rPr>
      </w:pPr>
      <w:r>
        <w:rPr>
          <w:sz w:val="22"/>
        </w:rPr>
        <w:t xml:space="preserve">Shanahan noted in a teleconference that there have been six large, century-scale droughts in the last 2,700 years in the region, including two "really large ones" in the last 1,000 years. In the two most recent large droughts the lake level dropped about 81 feet and 97 feet respectively, while in the Sahel drought it dropped just over 16 feet, Shanahan said. The researchers were able to tell wet from dry years by analyzing the amounts of different forms of oxygen in the lake sediment. In addition, they found remains of a partially submerged forest, which grew during a century long drought only a few hundred years ago when the lake was much lower, added Shanahan. The team found a correlation between wet and dry periods and a shift between warmer and cooler ocean water called the Atlantic Multidecadal Oscillation. "Temperatures are rising because of human causes and that will have a knock-on effect by creating more evaporation from the soil and vegetation," Overpeck said. </w:t>
      </w:r>
    </w:p>
    <w:p>
      <w:pPr>
        <w:pStyle w:val="TextBody"/>
        <w:rPr/>
      </w:pPr>
      <w:r>
        <w:rPr/>
        <w:t xml:space="preserve">The research was supported by the National Science Foundation. </w:t>
      </w:r>
    </w:p>
    <w:p>
      <w:pPr>
        <w:pStyle w:val="Normal"/>
        <w:jc w:val="center"/>
        <w:rPr>
          <w:b/>
          <w:b/>
          <w:bCs/>
          <w:sz w:val="20"/>
        </w:rPr>
      </w:pPr>
      <w:hyperlink r:id="rId6">
        <w:r>
          <w:rPr>
            <w:rStyle w:val="InternetLink"/>
            <w:b/>
            <w:bCs/>
            <w:sz w:val="20"/>
          </w:rPr>
          <w:t>http://www.thetechherald.com/article.php/200917/3484/More-severe-droughts-predicted-for-West-Africa</w:t>
        </w:r>
      </w:hyperlink>
    </w:p>
    <w:p>
      <w:pPr>
        <w:pStyle w:val="Normal"/>
        <w:jc w:val="center"/>
        <w:rPr>
          <w:b/>
          <w:b/>
          <w:bCs/>
          <w:color w:val="003300"/>
          <w:sz w:val="20"/>
        </w:rPr>
      </w:pPr>
      <w:r>
        <w:rPr>
          <w:b/>
          <w:bCs/>
          <w:color w:val="000000"/>
          <w:sz w:val="20"/>
          <w:szCs w:val="20"/>
        </w:rPr>
        <w:t>The Tech Herald - Indianapolis, IN, USA -</w:t>
      </w:r>
      <w:r>
        <w:rPr>
          <w:b/>
          <w:bCs/>
          <w:color w:val="666666"/>
          <w:sz w:val="20"/>
          <w:szCs w:val="20"/>
        </w:rPr>
        <w:t xml:space="preserve"> </w:t>
      </w:r>
      <w:hyperlink r:id="rId7">
        <w:r>
          <w:rPr>
            <w:rStyle w:val="InternetLink"/>
            <w:b/>
            <w:bCs/>
            <w:color w:val="003300"/>
            <w:sz w:val="20"/>
          </w:rPr>
          <w:t>More severe droughts predicted for West Africa</w:t>
        </w:r>
      </w:hyperlink>
    </w:p>
    <w:p>
      <w:pPr>
        <w:pStyle w:val="Normal"/>
        <w:rPr/>
      </w:pPr>
      <w:r>
        <w:rPr>
          <w:color w:val="000000"/>
          <w:sz w:val="22"/>
        </w:rPr>
        <w:t xml:space="preserve">The already severe water crisis being experienced in West Africa may yet get worse, according to historical data presented in a new study. University of Texas researchers, led by Timothy Shanahan, have concluded that the extreme drought experienced during the 1970s in the African Sahel region -- which killed an estimated 100,000 people, according to the United Nations -- may be a "minor event" compared to that shown on historical record. "What's disconcerting about this record is that it suggests the most recent drought was relatively minor in the context of the West African drought history," he told New </w:t>
      </w:r>
      <w:hyperlink r:id="rId8" w:tgtFrame="undefined">
        <w:r>
          <w:rPr>
            <w:rStyle w:val="InternetLink"/>
            <w:color w:val="000000"/>
            <w:sz w:val="22"/>
            <w:szCs w:val="22"/>
          </w:rPr>
          <w:t>Scientist</w:t>
        </w:r>
      </w:hyperlink>
      <w:r>
        <w:rPr>
          <w:color w:val="000000"/>
          <w:sz w:val="22"/>
        </w:rPr>
        <w:t xml:space="preserve"> magazine.</w:t>
      </w:r>
    </w:p>
    <w:p>
      <w:pPr>
        <w:pStyle w:val="Normal"/>
        <w:rPr/>
      </w:pPr>
      <w:r>
        <w:rPr>
          <w:color w:val="000000"/>
          <w:sz w:val="22"/>
        </w:rPr>
        <w:t xml:space="preserve">Shanahan and his colleagues examined sediment taken from the bottom of Lake Bosumtwi, Ghana's only natural lake, and reconstructed rainfall patterns going back some 3,000 years. The team's main findings were that the region experiences traumatic droughts every 30 to 60 years, such as that during the 1970s. More worrying though was the discovery that, during the time span studied, the Sahel region experienced several droughts lasting over a century. Climate experts have said the increase in temperatures due to </w:t>
      </w:r>
      <w:hyperlink r:id="rId9" w:tgtFrame="undefined">
        <w:r>
          <w:rPr>
            <w:rStyle w:val="InternetLink"/>
            <w:color w:val="000000"/>
            <w:sz w:val="22"/>
            <w:szCs w:val="22"/>
          </w:rPr>
          <w:t>global warming</w:t>
        </w:r>
      </w:hyperlink>
      <w:r>
        <w:rPr>
          <w:color w:val="000000"/>
          <w:sz w:val="22"/>
        </w:rPr>
        <w:t xml:space="preserve"> has exacerbated the drought situation in West Africa.</w:t>
      </w:r>
    </w:p>
    <w:p>
      <w:pPr>
        <w:pStyle w:val="Normal"/>
        <w:rPr/>
      </w:pPr>
      <w:r>
        <w:rPr>
          <w:color w:val="000000"/>
          <w:sz w:val="22"/>
        </w:rPr>
        <w:t xml:space="preserve">"Clearly much of West Africa is already on the edge of sustainability," the New Scientist quoted Jonathan Overpeck of the University of Arizona in Tucson, as saying. "We know that Africa gets long, bad droughts," said Overpeck, co-director of the university's Institute for </w:t>
      </w:r>
      <w:hyperlink r:id="rId10" w:tgtFrame="undefined">
        <w:r>
          <w:rPr>
            <w:rStyle w:val="InternetLink"/>
            <w:color w:val="000000"/>
            <w:sz w:val="22"/>
            <w:szCs w:val="22"/>
          </w:rPr>
          <w:t>Environment</w:t>
        </w:r>
      </w:hyperlink>
      <w:r>
        <w:rPr>
          <w:color w:val="000000"/>
          <w:sz w:val="22"/>
        </w:rPr>
        <w:t xml:space="preserve"> and Society. "We also know that global warming will make these droughts a lot hotter. This could be devastating."</w:t>
      </w:r>
    </w:p>
    <w:p>
      <w:pPr>
        <w:pStyle w:val="Normal"/>
        <w:jc w:val="center"/>
        <w:rPr>
          <w:b/>
          <w:b/>
          <w:bCs/>
          <w:sz w:val="20"/>
        </w:rPr>
      </w:pPr>
      <w:hyperlink r:id="rId11">
        <w:r>
          <w:rPr>
            <w:rStyle w:val="InternetLink"/>
            <w:b/>
            <w:bCs/>
            <w:sz w:val="20"/>
          </w:rPr>
          <w:t>http://www.terradaily.com/reports/Severity_Length_Of_Past_Megadroughts_Dwarf_Recent_Drought_In_West_Africa_999.html</w:t>
        </w:r>
      </w:hyperlink>
    </w:p>
    <w:p>
      <w:pPr>
        <w:pStyle w:val="Normal"/>
        <w:jc w:val="center"/>
        <w:rPr>
          <w:b/>
          <w:b/>
          <w:bCs/>
          <w:color w:val="003300"/>
          <w:sz w:val="20"/>
        </w:rPr>
      </w:pPr>
      <w:hyperlink r:id="rId12">
        <w:r>
          <w:rPr>
            <w:rStyle w:val="InternetLink"/>
            <w:b/>
            <w:bCs/>
            <w:color w:val="003300"/>
            <w:sz w:val="20"/>
          </w:rPr>
          <w:t>Severity, Length Of Past Megadroughts Dwarf Recent Drought In West ...</w:t>
        </w:r>
      </w:hyperlink>
    </w:p>
    <w:p>
      <w:pPr>
        <w:pStyle w:val="Normal"/>
        <w:rPr/>
      </w:pPr>
      <w:r>
        <w:rPr>
          <w:rStyle w:val="Btx"/>
          <w:sz w:val="22"/>
        </w:rPr>
        <w:t xml:space="preserve">Droughts far worse than the infamous Sahel drought of the 1970s and 1980s are within normal climate variation for sub-Saharan West Africa, according to new research. </w:t>
      </w:r>
      <w:r>
        <w:rPr>
          <w:sz w:val="22"/>
        </w:rPr>
        <w:t>For the first time, scientists have developed an almost year-by-year record of the last 3,000 years of West African climate. In that period, droughts lasting 30 to 60 years were common.</w:t>
      </w:r>
    </w:p>
    <w:p>
      <w:pPr>
        <w:pStyle w:val="Normal"/>
        <w:jc w:val="center"/>
        <w:rPr>
          <w:sz w:val="22"/>
        </w:rPr>
      </w:pPr>
      <w:r>
        <w:rPr>
          <w:sz w:val="22"/>
        </w:rPr>
        <w:t>3</w:t>
      </w:r>
    </w:p>
    <w:p>
      <w:pPr>
        <w:pStyle w:val="Normal"/>
        <w:rPr>
          <w:sz w:val="22"/>
        </w:rPr>
      </w:pPr>
      <w:r>
        <w:rPr>
          <w:sz w:val="22"/>
        </w:rPr>
        <w:t>Surprisingly, however, these decades-long droughts were dwarfed by much more severe droughts lasting three to four times as long, scientists report in the 17 April issue of the journal Science. According to a 2002 report by the United Nations Environment Program, the most recent Sahel drought killed more than 100,000 people and displaced many more. "What's disconcerting about this record is that it suggests that the most recent drought was relatively minor in the context of the West African drought history," said first author Timothy M. Shanahan, an assistant professor of geosciences at The University of Texas at Austin. Credentialed reporters are invited to participate in a live teleconference with the scientists on Wednesday, April 15 (see details at the end).</w:t>
      </w:r>
    </w:p>
    <w:p>
      <w:pPr>
        <w:pStyle w:val="Normal"/>
        <w:rPr>
          <w:sz w:val="22"/>
        </w:rPr>
      </w:pPr>
      <w:r>
        <w:rPr>
          <w:sz w:val="22"/>
        </w:rPr>
        <w:t>The research team determined the region's past climate by analyzing the annual layers of sediment deposited in Ghana's Lake Bosumtwi, geological records of the lake level and other climate indicators, including submerged forests, which grew around the lake during past droughts when the lake dried up for hundreds of years. "If we were to switch into one of these century-scale patterns of drought, it would be a lot more severe, and it would be very difficult for people to adjust to the change," said Shanahan, who conducted the research while he was a doctoral student at the University of Arizona in Tucson. As global warming progresses, the increases in temperature may exacerbate the normal climate pattern, producing even more severe and prolonged droughts than those of the past, said co-author Jonathan T. Overpeck, a University of Arizona professor of geosciences.</w:t>
      </w:r>
    </w:p>
    <w:p>
      <w:pPr>
        <w:pStyle w:val="Normal"/>
        <w:rPr>
          <w:sz w:val="22"/>
        </w:rPr>
      </w:pPr>
      <w:r>
        <w:rPr>
          <w:sz w:val="22"/>
        </w:rPr>
        <w:t>"We know that Africa gets long, bad droughts," said Overpeck, co-director of the university's Institute for Environment and Society. "We also know that global warming will make these droughts a lot hotter. This could be devastating." The cause of the anomalously long periods of drought? Their research suggests that changes in sea surface temperatures of the Atlantic Ocean play a key role in sustaining drought over this region for decades to centuries, supporting other recent research using climate models. On 30- to 60-year intervals, sustained periods of wet and dry conditions appear to be directly linked to a hypothesized mode of climate variability termed the Atlantic Multidecadal Oscillation. Because long, high-resolution records of ancient climate from the Atlantic are sparse, the existence of such a mode has been questioned by scientists.</w:t>
      </w:r>
    </w:p>
    <w:p>
      <w:pPr>
        <w:pStyle w:val="Normal"/>
        <w:rPr>
          <w:sz w:val="22"/>
        </w:rPr>
      </w:pPr>
      <w:r>
        <w:rPr>
          <w:sz w:val="22"/>
        </w:rPr>
        <w:t>"This paper provides a long-term context suggesting that the Atlantic Multidecadal Oscillation does actually exist," said Shanahan. "Our rainfall records are strongly related to these really distant sea surface temperature reconstructions, at least on this multidecadal time scale. It suggests that the rainfall patterns are being generated by the sea surface temperature patterns and not by some other influence." Armed with this new information, scientists who create climate models will be better equipped to sort out some of the conflicting climate predictions for West Africa. Some climate models have forecast wetter conditions for West Africa while others have forecast drier conditions. The results of this study highlight the susceptibility of this system to sustained dry conditions, and suggest that historical records from the past century do not capture the severity of natural droughts that have been common over the last few millennia. "To reduce uncertainties, current climate models need more data from both high- and low-latitude field work, and from periods that extend back well beyond the instrumental record,' said Paul Filmer, program director at the National Science Foundation. "This project is a good example of how work in the tropics on sediment records provides more detailed insight into climate patterns that affect millions of people in a highly vulnerable area of the world."</w:t>
      </w:r>
    </w:p>
    <w:p>
      <w:pPr>
        <w:pStyle w:val="Normal"/>
        <w:jc w:val="center"/>
        <w:rPr>
          <w:b/>
          <w:b/>
          <w:bCs/>
          <w:sz w:val="20"/>
        </w:rPr>
      </w:pPr>
      <w:hyperlink r:id="rId13">
        <w:r>
          <w:rPr>
            <w:rStyle w:val="InternetLink"/>
            <w:b/>
            <w:bCs/>
            <w:sz w:val="20"/>
          </w:rPr>
          <w:t>http://www.scoop.co.nz/stories/PO0904/S00180.htm</w:t>
        </w:r>
      </w:hyperlink>
    </w:p>
    <w:p>
      <w:pPr>
        <w:pStyle w:val="Normal"/>
        <w:jc w:val="center"/>
        <w:rPr>
          <w:b/>
          <w:b/>
          <w:bCs/>
          <w:color w:val="003300"/>
          <w:sz w:val="20"/>
        </w:rPr>
      </w:pPr>
      <w:hyperlink r:id="rId14">
        <w:r>
          <w:rPr>
            <w:rStyle w:val="InternetLink"/>
            <w:b/>
            <w:bCs/>
            <w:color w:val="003300"/>
            <w:sz w:val="20"/>
          </w:rPr>
          <w:t>Scoop: Drought care of climate change - Carter</w:t>
        </w:r>
      </w:hyperlink>
    </w:p>
    <w:p>
      <w:pPr>
        <w:pStyle w:val="TextBody"/>
        <w:rPr/>
      </w:pPr>
      <w:r>
        <w:rPr/>
        <w:t xml:space="preserve">Auckland Tuesday April 21 – Greenpeace is welcoming Agriculture Minister David Carter’s recognition that the drought affecting East Coast farmers is climate change-related (1). “As farmers have conceded, farms in Gisborne and Wairoa may eventually have to be abandoned. This is a real possibility if countries fail to agree to a strong climate change deal in Copenhagen in December,” said Greenpeace political advisor Geoff Keey. “The New Zealand Government will have to dramatically lift its game at these international negotiations if it wants to do its bit and give farmers a chance of seeing their grandchildren farm their properties." </w:t>
      </w:r>
    </w:p>
    <w:p>
      <w:pPr>
        <w:pStyle w:val="Normal"/>
        <w:rPr>
          <w:sz w:val="22"/>
        </w:rPr>
      </w:pPr>
      <w:r>
        <w:rPr>
          <w:sz w:val="22"/>
        </w:rPr>
        <w:t>Keey recently returned from the first round of the climate talks in Bonn. “There was no sense of urgency from the New Zealand Government delegation; no sense at all that New Zealand is worried its own farmers might be driven off the land by climate change.” At the talks, New Zealand (along with Russia and the Ukraine) refused to propose a target for reducing greenhouse pollution, despite agreeing to do so earlier on in the process. “New Zealand needs to agree to binding emission reduction targets of 40% by 2020, as part of an effective climate change deal. Even China is now starting to talk about adopting a target,” said Keey.</w:t>
      </w:r>
    </w:p>
    <w:p>
      <w:pPr>
        <w:pStyle w:val="Normal"/>
        <w:rPr>
          <w:sz w:val="22"/>
        </w:rPr>
      </w:pPr>
      <w:r>
        <w:rPr>
          <w:sz w:val="22"/>
        </w:rPr>
        <w:t>“</w:t>
      </w:r>
      <w:r>
        <w:rPr>
          <w:sz w:val="22"/>
        </w:rPr>
        <w:t>Meanwhile Federated Farmers needs to stop defending a $1.3B subsidy to agriculture under the emissions trading scheme and start backing up calls for a 40% emission reduction in, unless it’s their plan to sacrifice East Coast farmers in order to protect an unsustainable expansion in industrial dairying.” (1) Agriculture Minister David Carter – Morning Report – 21 April - “most of the farmers up here…recognise the climates are changing. I think that’s symptomatic of climate change so it does mean that more frequently farmers are going to be placed under pressure from drought.”</w:t>
      </w:r>
    </w:p>
    <w:p>
      <w:pPr>
        <w:pStyle w:val="Normal"/>
        <w:jc w:val="center"/>
        <w:rPr>
          <w:b/>
          <w:b/>
          <w:bCs/>
          <w:sz w:val="20"/>
        </w:rPr>
      </w:pPr>
      <w:hyperlink r:id="rId15">
        <w:r>
          <w:rPr>
            <w:rStyle w:val="InternetLink"/>
            <w:b/>
            <w:bCs/>
            <w:sz w:val="20"/>
          </w:rPr>
          <w:t>http://www.gisborneherald.co.nz/Default.aspx?s=3&amp;s1=2&amp;id=11000</w:t>
        </w:r>
      </w:hyperlink>
    </w:p>
    <w:p>
      <w:pPr>
        <w:pStyle w:val="Normal"/>
        <w:jc w:val="center"/>
        <w:rPr>
          <w:b/>
          <w:b/>
          <w:bCs/>
          <w:color w:val="003300"/>
          <w:sz w:val="20"/>
        </w:rPr>
      </w:pPr>
      <w:r>
        <w:rPr>
          <w:b/>
          <w:bCs/>
          <w:color w:val="000000"/>
          <w:sz w:val="20"/>
          <w:szCs w:val="20"/>
        </w:rPr>
        <w:t xml:space="preserve">Gisborne Herald - Gisborne, New Zealand - </w:t>
      </w:r>
      <w:hyperlink r:id="rId16">
        <w:r>
          <w:rPr>
            <w:rStyle w:val="InternetLink"/>
            <w:b/>
            <w:bCs/>
            <w:color w:val="003300"/>
            <w:sz w:val="20"/>
          </w:rPr>
          <w:t>Government relief as drought official</w:t>
        </w:r>
      </w:hyperlink>
    </w:p>
    <w:p>
      <w:pPr>
        <w:pStyle w:val="TextBody"/>
        <w:rPr/>
      </w:pPr>
      <w:r>
        <w:rPr/>
        <w:t>The Gisborne East Coast and Wairoa region is officially in a green drought and the Government has promised it will help cash-strapped families. Last night the Gisborne Wairoa and East Coast Drought Committee told Agriculture Minister David Carter that many farming communities were hurting and, even though rain had arrived, the whole district would feel the impact of the drought eventually.</w:t>
      </w:r>
    </w:p>
    <w:p>
      <w:pPr>
        <w:pStyle w:val="Normal"/>
        <w:jc w:val="center"/>
        <w:rPr>
          <w:sz w:val="22"/>
        </w:rPr>
      </w:pPr>
      <w:r>
        <w:rPr>
          <w:sz w:val="22"/>
        </w:rPr>
        <w:t>4</w:t>
      </w:r>
    </w:p>
    <w:p>
      <w:pPr>
        <w:pStyle w:val="TextBody"/>
        <w:rPr/>
      </w:pPr>
      <w:r>
        <w:rPr/>
        <w:t>For some areas this is the third drought in a row and, as well as young farming families coping on the ground, there are concerns about how this will impact on the Gisborne economy. "It is not just rural farming that feels this. This is a rural service area. It will flow right through the community and the effects will be long-lasting," Gisborne veterinarian John Meban said. Government assistance for drought-affected farmers in this medium-scale event includes provision of tax assistance measures, funding for farm management advice and funding for rural support trusts to provide help. As a farmer himself, Mr Carter said he knew what farmers here were going through.</w:t>
        <w:br/>
        <w:t xml:space="preserve">"The effects of a drought are very real. I encourage those who are finding conditions tough to seek advice on making good planning and management decisions." East Coast Rural Support Trust coordinator and recovery facilitator David Scott said most of the affected farmers had young families. "So it is a struggle . . . a real struggle." One of the significant supports within the medium-scale adverse events package was the availability of the rural assistance payments (RAP) to meet essential living expenses. MAF was waiting for more information from the drought committee before going to Government for approval for this. During the last drought, families used RAP money for petrol, food and medical bills - just the basic necessities, Mr Scott said. </w:t>
        <w:br/>
        <w:t>Dr Meban said he had concerns about animal welfare. The drought had sneaked up slowly and even though there had been some rain, farmers would not be able to grow enough grass for winter. "For some stock, the lost condition is not recoverable. There are some who will get through the winter but a lot will not and that will be an issue." Because the topography in the region did not lend to feeding-out supplements, destocking was the only option for most. This meant selling or finding grazing in the Bay of Plenty. Gisborne Wairoa Drought Committee vice-chairman John Moroney urged farmers to work out what feed they would have for winter and act now.</w:t>
        <w:br/>
        <w:t>"Sell for animal health reasons, not cash." Committee banking representative Adrian Brown, from Rabobank, said a couple of farmers could be looking at exiting the industry after being hit for the third successive year by drought. Others would need to recapitalise and the banks would stand by farmers here. Wairoa Federated Farmers chairman John Ross said it had been patchy in Wairoa and there were some real concerns with cattle, as there was not enough feed. With the frequency of drought all over the country, climate change, water storage, flexibility in stock classes and future- proofing farms needed to be looked at, the meeting was told.</w:t>
      </w:r>
    </w:p>
    <w:p>
      <w:pPr>
        <w:pStyle w:val="Normal"/>
        <w:jc w:val="center"/>
        <w:rPr>
          <w:b/>
          <w:b/>
          <w:bCs/>
          <w:sz w:val="20"/>
        </w:rPr>
      </w:pPr>
      <w:hyperlink r:id="rId17">
        <w:r>
          <w:rPr>
            <w:rStyle w:val="InternetLink"/>
            <w:b/>
            <w:bCs/>
            <w:sz w:val="20"/>
          </w:rPr>
          <w:t>http://www.nj.com/news/ledger/jersey/index.ssf?/base/news-13/1240287345163860.xml&amp;coll=1</w:t>
        </w:r>
      </w:hyperlink>
    </w:p>
    <w:p>
      <w:pPr>
        <w:pStyle w:val="Normal"/>
        <w:jc w:val="center"/>
        <w:rPr/>
      </w:pPr>
      <w:r>
        <w:rPr>
          <w:b/>
          <w:bCs/>
          <w:color w:val="000000"/>
          <w:sz w:val="20"/>
          <w:szCs w:val="20"/>
        </w:rPr>
        <w:t>The Star-Ledger - NJ.com - Newark, NJ, USA -</w:t>
      </w:r>
      <w:r>
        <w:rPr>
          <w:color w:val="666666"/>
          <w:sz w:val="20"/>
          <w:szCs w:val="20"/>
        </w:rPr>
        <w:t xml:space="preserve"> </w:t>
      </w:r>
      <w:hyperlink r:id="rId18">
        <w:r>
          <w:rPr>
            <w:rStyle w:val="InternetLink"/>
            <w:b/>
            <w:bCs/>
            <w:color w:val="003300"/>
            <w:sz w:val="20"/>
          </w:rPr>
          <w:t>Federal grant provides a boost to endangered turtle's bog</w:t>
        </w:r>
      </w:hyperlink>
    </w:p>
    <w:p>
      <w:pPr>
        <w:pStyle w:val="TextBody"/>
        <w:rPr/>
      </w:pPr>
      <w:r>
        <w:rPr/>
        <w:t xml:space="preserve">A rare chunk of Sussex County known as Armstrong Bog, where the wildlife includes the threatened bog turtle, is the subject of a $500,000 federal preservation grant announced yesterday. The grant issued by the U.S. Fish and Wildlife Service is part of $57.8 million being distributed in 27 states to support land acquisition and conservation planning for endangered species, Department of Interior Secretary Ken Salazar announced yesterday. Armstrong Bog, in Frankford Township next to the Wallkill River National Wildlife Refuge, is a 324-acre calcareous fen -- a rare type of groundwater-fed wetland filled with tussocks, grass and sedge-type vegetation. </w:t>
      </w:r>
    </w:p>
    <w:p>
      <w:pPr>
        <w:pStyle w:val="Normal"/>
        <w:rPr>
          <w:sz w:val="22"/>
        </w:rPr>
      </w:pPr>
      <w:r>
        <w:rPr>
          <w:sz w:val="22"/>
        </w:rPr>
        <w:t xml:space="preserve">Found there along with the bog turtle, which is on New Jersey's endangered species list, is the state-protected wood turtle and a rare plant known as Fraser's Saint-John's-wort. Many groups, including Frankford Township, the New Jersey Trust for Public Land and the Friends of the Wallkill River National Wildlife Refuge, have been trying to preserve Armstrong Bog for years. The $500,000 is only part of the amount they say is needed to buy the privately owned parcel, which could cost more than $2 million to preserve. The New Jersey Natural Lands Trust, with the help of the Trust for Public Land, had submitted a grant application for the funding through the federal Cooperative Endangered Species Conservation Fund. </w:t>
      </w:r>
    </w:p>
    <w:p>
      <w:pPr>
        <w:pStyle w:val="Normal"/>
        <w:rPr>
          <w:sz w:val="22"/>
        </w:rPr>
      </w:pPr>
      <w:r>
        <w:rPr>
          <w:sz w:val="22"/>
        </w:rPr>
        <w:t xml:space="preserve">"Its great news," Anthony Cucchi, director of the public-land trust, said of the announcement. "But this is a very complicated project, and it's likely the entire parcel will have to be preserved through phases. Thankfully we have a landowner willing to work with us." Although portions of the parcel are still farmed, preservationists contend it all should be protected. </w:t>
      </w:r>
    </w:p>
    <w:p>
      <w:pPr>
        <w:pStyle w:val="Normal"/>
        <w:rPr/>
      </w:pPr>
      <w:r>
        <w:rPr>
          <w:sz w:val="22"/>
        </w:rPr>
        <w:t>"Armstrong Bog is a prime piece of rare habitat we've been working to preserve because it's important to species like the bog turtle," said Marie Springer of the Friends of the Wallkill group. Other efforts are under way to add large tracts in the same region to the federal Wallkill Refuge, and while the state is leading the Armstrong Bog preservation effort, partnerships between state and federal agencies, as well as with private groups, are common in protection campaigns. "The U.S. Fish and Wildlife Service will be pleased and happy to work with the state and other involved partners once the land is acquired to work together to manage the land," said Edward Henry, refuge manager. "These kinds of grants generally preclude federal ownership of the land, so our role will develop through a partnership of some kind. "Partnerships are the key to success at Wallkill River National Wildlife Refuge, and Armstrong Bog is a prime example of this."</w:t>
      </w:r>
      <w:r>
        <w:rPr/>
        <w:t xml:space="preserve"> </w:t>
      </w:r>
    </w:p>
    <w:p>
      <w:pPr>
        <w:pStyle w:val="Normal"/>
        <w:jc w:val="center"/>
        <w:rPr>
          <w:b/>
          <w:b/>
          <w:bCs/>
          <w:sz w:val="20"/>
        </w:rPr>
      </w:pPr>
      <w:r>
        <w:rPr>
          <w:b/>
          <w:bCs/>
          <w:sz w:val="20"/>
        </w:rPr>
        <w:t>22</w:t>
      </w:r>
      <w:r>
        <w:rPr>
          <w:b/>
          <w:bCs/>
          <w:sz w:val="20"/>
          <w:vertAlign w:val="superscript"/>
        </w:rPr>
        <w:t>nd</w:t>
      </w:r>
    </w:p>
    <w:p>
      <w:pPr>
        <w:pStyle w:val="Normal"/>
        <w:jc w:val="center"/>
        <w:rPr/>
      </w:pPr>
      <w:hyperlink r:id="rId19">
        <w:r>
          <w:rPr>
            <w:rStyle w:val="InternetLink"/>
            <w:b/>
            <w:bCs/>
            <w:sz w:val="20"/>
          </w:rPr>
          <w:t>http://www.countrynews.com.au/story.asp?TakeNo=200904200855570</w:t>
        </w:r>
      </w:hyperlink>
      <w:r>
        <w:rPr>
          <w:b/>
          <w:bCs/>
          <w:sz w:val="20"/>
        </w:rPr>
        <w:t xml:space="preserve"> </w:t>
      </w:r>
    </w:p>
    <w:p>
      <w:pPr>
        <w:pStyle w:val="Normal"/>
        <w:jc w:val="center"/>
        <w:rPr>
          <w:b/>
          <w:b/>
          <w:bCs/>
          <w:color w:val="003300"/>
          <w:sz w:val="20"/>
        </w:rPr>
      </w:pPr>
      <w:r>
        <w:rPr>
          <w:b/>
          <w:bCs/>
          <w:color w:val="000000"/>
          <w:sz w:val="20"/>
          <w:szCs w:val="20"/>
        </w:rPr>
        <w:t>Country News - Shepparton, Australia -</w:t>
      </w:r>
      <w:r>
        <w:rPr>
          <w:b/>
          <w:bCs/>
          <w:color w:val="666666"/>
          <w:sz w:val="20"/>
          <w:szCs w:val="20"/>
        </w:rPr>
        <w:t xml:space="preserve"> </w:t>
      </w:r>
      <w:hyperlink r:id="rId20">
        <w:r>
          <w:rPr>
            <w:rStyle w:val="InternetLink"/>
            <w:b/>
            <w:bCs/>
            <w:color w:val="003300"/>
            <w:sz w:val="20"/>
          </w:rPr>
          <w:t>Allocation static</w:t>
        </w:r>
      </w:hyperlink>
    </w:p>
    <w:p>
      <w:pPr>
        <w:pStyle w:val="TextBody"/>
        <w:rPr/>
      </w:pPr>
      <w:r>
        <w:rPr/>
        <w:t>Irrigators along the Murray River in South Australia will get no increase in water allocations during the current financial year as the drought persists. The South Australian Government said on Wednesday that allocations would remain at 18 per cent until at least the end of June. River Murray Minister Karlene Maywald said only 40 Gl flowed into the Murray-Darling System in March, which meant there would be no increase in the amount of water available to SA. "Inflow conditions have continued to deteriorate since the end of last year due to low rainfall and above-average temperatures," the minister said.</w:t>
      </w:r>
    </w:p>
    <w:p>
      <w:pPr>
        <w:pStyle w:val="Normal"/>
        <w:rPr>
          <w:sz w:val="22"/>
        </w:rPr>
      </w:pPr>
      <w:r>
        <w:rPr>
          <w:sz w:val="22"/>
        </w:rPr>
      </w:r>
    </w:p>
    <w:p>
      <w:pPr>
        <w:pStyle w:val="Normal"/>
        <w:jc w:val="center"/>
        <w:rPr>
          <w:sz w:val="22"/>
        </w:rPr>
      </w:pPr>
      <w:r>
        <w:rPr>
          <w:sz w:val="22"/>
        </w:rPr>
        <w:t>5</w:t>
      </w:r>
    </w:p>
    <w:p>
      <w:pPr>
        <w:pStyle w:val="TextBody"/>
        <w:rPr/>
      </w:pPr>
      <w:r>
        <w:rPr/>
        <w:t>"Last month's inflows were very close to our worst-case scenario predictions, while January and February inflows were slightly below the previous historical minimum inflows. "Given the extremely dry catchment, there will be no increase in irrigation allocations for the rest of 2008-09." Meanwhile, a future Liberal Government in South Australia would fast-track the harvesting and re-use of stormwater, Opposition leader Martin Hamilton-Smith says. Mr Hamilton-Smith said if the Liberals won the 2010 state poll, the first action of his government would be to establish a water capture and re-use commission. He said the opposition's stormwater policy would help reduce South Australia's reliance on Murray River.</w:t>
      </w:r>
    </w:p>
    <w:p>
      <w:pPr>
        <w:pStyle w:val="Normal"/>
        <w:rPr>
          <w:sz w:val="22"/>
        </w:rPr>
      </w:pPr>
      <w:r>
        <w:rPr>
          <w:sz w:val="22"/>
        </w:rPr>
        <w:t>"My long-term goal will be to deliver for all South Australians a future free of the inflexible regime of water restrictions that erode community trust," Mr Hamilton-Smith said.</w:t>
      </w:r>
    </w:p>
    <w:p>
      <w:pPr>
        <w:pStyle w:val="Heading3"/>
        <w:rPr>
          <w:sz w:val="20"/>
        </w:rPr>
      </w:pPr>
      <w:r>
        <w:rPr>
          <w:sz w:val="20"/>
        </w:rPr>
        <w:t>Outlook `bleak'</w:t>
      </w:r>
    </w:p>
    <w:p>
      <w:pPr>
        <w:pStyle w:val="Normal"/>
        <w:rPr>
          <w:sz w:val="22"/>
        </w:rPr>
      </w:pPr>
      <w:r>
        <w:rPr>
          <w:sz w:val="22"/>
        </w:rPr>
        <w:t>The persistence and severity of the drought in the Murray-Darling Basin has been described as "unprecedented" after late summer inflows to the river system fell to a 117-year low. The "bleak" outlook for the next three months was adding to the grim news, according to Murray-Darling Basin Authority. Irrigation water for Australia's foodbowl will be dependent almost entirely on rainfall as basin states hold back water for critical human needs. "The persistence and severity of this drought, particularly over the past three years, is unprecedented," authority chief executive Rob Freeman said as he delivered the basin's latest drought update. Inflows between January and March of 140 Gl were the lowest in 117 years, falling below the previous low of 150 Gl during the first three months of 2007.</w:t>
      </w:r>
    </w:p>
    <w:p>
      <w:pPr>
        <w:pStyle w:val="Normal"/>
        <w:rPr>
          <w:sz w:val="22"/>
        </w:rPr>
      </w:pPr>
      <w:r>
        <w:rPr>
          <w:sz w:val="22"/>
        </w:rPr>
        <w:t>The 2008-09 water year is tracking as the sixth driest on record. The basin's total useable water in storage stands at 950 Gl - 11 per cent of capacity - well below the March longterm average of 4400 Gl. The combination of low storage levels, low river flows and high water temperatures has also contributed to outbreaks of blue-green algae in recent weeks. "Whether the growth dissipates or worsens will depend on a number of factors such as rainfall, water temperatures and wind direction," Mr Freeman said. Flows to South Australia will continue below normal entitlement rates until there is a significant improvement in water availability. The water level in SA's ailing Lake Alexandrina is at record low levels, and its salinity has risen.</w:t>
      </w:r>
    </w:p>
    <w:p>
      <w:pPr>
        <w:pStyle w:val="Normal"/>
        <w:rPr>
          <w:sz w:val="22"/>
        </w:rPr>
      </w:pPr>
      <w:r>
        <w:rPr>
          <w:sz w:val="22"/>
        </w:rPr>
        <w:t>Salinity in Lake Albert is also on the rise, despite the water being pumped in from Lake Alexandrina.</w:t>
      </w:r>
    </w:p>
    <w:p>
      <w:pPr>
        <w:pStyle w:val="Heading4"/>
        <w:rPr/>
      </w:pPr>
      <w:r>
        <w:rPr/>
        <w:t>Irrigators forced out</w:t>
      </w:r>
    </w:p>
    <w:p>
      <w:pPr>
        <w:pStyle w:val="Normal"/>
        <w:rPr>
          <w:sz w:val="22"/>
        </w:rPr>
      </w:pPr>
      <w:r>
        <w:rPr>
          <w:sz w:val="22"/>
        </w:rPr>
        <w:t>Peter Costello has had a long association with the dairy industry, but this optimistic farmer is beginning to wonder if the Victorian Government is trying to get rid of Goulburn Valley irrigators. "If the current Labor Government continues to put pipes in all over Victoria, taking water from current irrigation storage facilities, I can't see any long-term viability for agriculture in the Goulburn Valley," Mr Costello said. He is concerned about a water saving proposal for Waranga Basin, and the suggestion that Coliban Water might take its entitlement through a pipe bypassing Waranga Basin. "I take a very cynical view of Coliban Water pushing this idea," he said.</w:t>
      </w:r>
    </w:p>
    <w:p>
      <w:pPr>
        <w:pStyle w:val="Normal"/>
        <w:rPr>
          <w:sz w:val="22"/>
        </w:rPr>
      </w:pPr>
      <w:r>
        <w:rPr>
          <w:sz w:val="22"/>
        </w:rPr>
        <w:t>"They can sell more water and make more money, while the economic value of the agriculture industry is just disregarded.</w:t>
      </w:r>
    </w:p>
    <w:p>
      <w:pPr>
        <w:pStyle w:val="Normal"/>
        <w:rPr>
          <w:sz w:val="22"/>
        </w:rPr>
      </w:pPr>
      <w:r>
        <w:rPr>
          <w:sz w:val="22"/>
        </w:rPr>
        <w:t>"A steering committee with key stakeholders from Coliban Water, DSE, G-MW and NVIRP is being set up, and yet where is the farmer representation? "Real irrigators are the core of G-MW business; if water keeps getting taken out of the system, they might find they don't have a business to run. "Goulburn irrigators can't accept the fact that chairman of Coliban Water John Brooke is also on the G-MW board, it is a total conflict of interest." Mr Costello said that when the super-pipe went in, Goulburn System irrigators were guaranteed they would always have a higher allocation than Harcourt irrigators.</w:t>
      </w:r>
    </w:p>
    <w:p>
      <w:pPr>
        <w:pStyle w:val="TextBody"/>
        <w:rPr/>
      </w:pPr>
      <w:r>
        <w:rPr/>
        <w:t>"They broke that rule from day one, they opened up on 34 per cent allocation and we had 17 per cent.</w:t>
      </w:r>
    </w:p>
    <w:p>
      <w:pPr>
        <w:pStyle w:val="Normal"/>
        <w:rPr/>
      </w:pPr>
      <w:r>
        <w:rPr>
          <w:sz w:val="22"/>
        </w:rPr>
        <w:t xml:space="preserve">"They told us there would be no trade on that pipeline, and that has happened. </w:t>
      </w:r>
      <w:r>
        <w:rPr/>
        <w:t xml:space="preserve">"Farmers have made huge investments into their businesses, and we are being undermined by an agenda to profiteer out of </w:t>
      </w:r>
      <w:r>
        <w:rPr>
          <w:sz w:val="22"/>
        </w:rPr>
        <w:t>someone else's losses." Mr Costello, a third-generation farmer, milks 170 cows on 120 ha and he is seeing the slow demise of agriculture around his home town of Tongala. "There used to be 13 dairy farms on our road, and now there are just two - you can't milk cows without water in northern Victoria," he said.</w:t>
      </w:r>
    </w:p>
    <w:p>
      <w:pPr>
        <w:pStyle w:val="Normal"/>
        <w:rPr>
          <w:sz w:val="22"/>
        </w:rPr>
      </w:pPr>
      <w:r>
        <w:rPr>
          <w:sz w:val="22"/>
        </w:rPr>
        <w:t>"Dairying is profitable when you are feeding grass. In a normal year we don't buy any hay, but this season we have bought four tonnes of hay per cow, at a huge cost to our business. "I have five children, and I would like to think that at least one of them would have a chance to have a future in this industry."</w:t>
      </w:r>
    </w:p>
    <w:p>
      <w:pPr>
        <w:pStyle w:val="Heading4"/>
        <w:rPr/>
      </w:pPr>
      <w:r>
        <w:rPr/>
        <w:t>Pipe fight continues</w:t>
      </w:r>
    </w:p>
    <w:p>
      <w:pPr>
        <w:pStyle w:val="Normal"/>
        <w:rPr>
          <w:sz w:val="22"/>
        </w:rPr>
      </w:pPr>
      <w:r>
        <w:rPr>
          <w:sz w:val="22"/>
        </w:rPr>
        <w:t>Plug the Pipe has accused Goulburn Murray Water of inventing figures to make water savings under new technology look more attractive. The claim has been denied by the water authority and the Victorian Government who say the documents obtained by Plug the Pipe are out of date and have been taken out of context. Plug the Pipe spokesman Ken Pattison told the Senate inquiry into the Water Amendment Bill 2008 in Shepparton that data in a pilot project for the CG2 area was changed, which had the effect of inflating water savings. The irrigation technology tested in the pilot, called Total Channel Control, is now at the heart of the Foodbowl project. One of the documents, by project consultants URS, states the project working group which included DSE, G-MW and Rubicon Systems Australia met in Melbourne in April 2004 and "assumptions" about losses and flows were agreed to. Inflows into the area were increased.</w:t>
      </w:r>
    </w:p>
    <w:p>
      <w:pPr>
        <w:pStyle w:val="Normal"/>
        <w:rPr>
          <w:sz w:val="22"/>
        </w:rPr>
      </w:pPr>
      <w:r>
        <w:rPr>
          <w:sz w:val="22"/>
        </w:rPr>
        <w:t>"They (savings) aren't there, they never were there," Mr Pattison said. Plug the Pipe tabled another document prepared by project manager Clive Luscombe, revealing it was expected efficiency of the channels would be boosted to 93 per cent but the pilot project achieved 79 per cent. Mr Pattison replied there should be an immediate audit by the CSIRO of the scheme and projected savings. Victorian Water Minister Tim Holding described the issue as "another fanciful claim by Plug the Pipe".</w:t>
      </w:r>
    </w:p>
    <w:p>
      <w:pPr>
        <w:pStyle w:val="Normal"/>
        <w:jc w:val="center"/>
        <w:rPr>
          <w:sz w:val="22"/>
        </w:rPr>
      </w:pPr>
      <w:r>
        <w:rPr>
          <w:sz w:val="22"/>
        </w:rPr>
        <w:t>6</w:t>
      </w:r>
    </w:p>
    <w:p>
      <w:pPr>
        <w:pStyle w:val="TextBody"/>
        <w:rPr/>
      </w:pPr>
      <w:r>
        <w:rPr/>
        <w:t>"The government remains confident that the Foodbowl project will save on average 425 billion litres of water each year, of which 80 per cent will stay in northern Victoria for farmers and rivers," Mr Holding said. G-MW dismissed Plug the Pipe's claims about water savings from irrigation upgrades in northern Victoria. General operations manager Ian Moorhouse said a final report into the Central Goulburn 2 irrigation modernisation pilot showed original inflows had been understated.</w:t>
      </w:r>
    </w:p>
    <w:p>
      <w:pPr>
        <w:pStyle w:val="Normal"/>
        <w:rPr>
          <w:sz w:val="22"/>
        </w:rPr>
      </w:pPr>
      <w:r>
        <w:rPr>
          <w:sz w:val="22"/>
        </w:rPr>
        <w:t>"Plug the Pipe are not comparing apples with apples, and are selectively quoting figures out of context," Mr Moorhouse said.</w:t>
      </w:r>
    </w:p>
    <w:p>
      <w:pPr>
        <w:pStyle w:val="Normal"/>
        <w:rPr>
          <w:sz w:val="22"/>
        </w:rPr>
      </w:pPr>
      <w:r>
        <w:rPr>
          <w:sz w:val="22"/>
        </w:rPr>
        <w:t>He said the pilot program that was undertaken more than five years ago was to develop irrigation modernisation technology.</w:t>
      </w:r>
    </w:p>
    <w:p>
      <w:pPr>
        <w:pStyle w:val="Normal"/>
        <w:rPr>
          <w:sz w:val="22"/>
        </w:rPr>
      </w:pPr>
      <w:r>
        <w:rPr>
          <w:sz w:val="22"/>
        </w:rPr>
        <w:t>"This is actually a great example of how through conducting a pilot program we have been able to understand the technology and process and make adjustments," he said.</w:t>
      </w:r>
    </w:p>
    <w:p>
      <w:pPr>
        <w:pStyle w:val="Normal"/>
        <w:rPr>
          <w:sz w:val="22"/>
        </w:rPr>
      </w:pPr>
      <w:r>
        <w:rPr>
          <w:sz w:val="22"/>
        </w:rPr>
        <w:t>Mr Moorhouse said when the pilot was set up, the volumes of water flowing into the CG2 system were estimated using the ageing, manual gate system in place at the time. "As part of the pilot, this gate was replaced with an accurate, modern off take, which revealed the inflows had originally been underestimated," he said.</w:t>
      </w:r>
    </w:p>
    <w:p>
      <w:pPr>
        <w:pStyle w:val="Normal"/>
        <w:jc w:val="center"/>
        <w:rPr/>
      </w:pPr>
      <w:hyperlink r:id="rId21">
        <w:r>
          <w:rPr>
            <w:rStyle w:val="InternetLink"/>
            <w:b/>
            <w:bCs/>
            <w:sz w:val="20"/>
          </w:rPr>
          <w:t>http://epalibraryhotnewdocs.blogspot.com/2009/04/two-decades-of-murray-darling-water.html</w:t>
        </w:r>
      </w:hyperlink>
      <w:r>
        <w:rPr>
          <w:b/>
          <w:bCs/>
          <w:sz w:val="20"/>
        </w:rPr>
        <w:t xml:space="preserve"> </w:t>
      </w:r>
    </w:p>
    <w:p>
      <w:pPr>
        <w:pStyle w:val="Normal"/>
        <w:jc w:val="center"/>
        <w:rPr>
          <w:b/>
          <w:b/>
          <w:bCs/>
          <w:color w:val="003300"/>
          <w:sz w:val="20"/>
        </w:rPr>
      </w:pPr>
      <w:r>
        <w:rPr>
          <w:b/>
          <w:bCs/>
          <w:color w:val="000000"/>
          <w:sz w:val="20"/>
          <w:szCs w:val="20"/>
        </w:rPr>
        <w:t xml:space="preserve">By </w:t>
      </w:r>
      <w:hyperlink r:id="rId22">
        <w:r>
          <w:rPr>
            <w:rStyle w:val="InternetLink"/>
            <w:b/>
            <w:bCs/>
            <w:color w:val="000000"/>
            <w:sz w:val="20"/>
            <w:szCs w:val="20"/>
          </w:rPr>
          <w:t>library@EPA</w:t>
        </w:r>
      </w:hyperlink>
      <w:r>
        <w:rPr>
          <w:b/>
          <w:bCs/>
          <w:color w:val="000000"/>
          <w:sz w:val="20"/>
          <w:szCs w:val="20"/>
        </w:rPr>
        <w:t xml:space="preserve"> </w:t>
      </w:r>
      <w:hyperlink r:id="rId23">
        <w:r>
          <w:rPr>
            <w:rStyle w:val="InternetLink"/>
            <w:b/>
            <w:bCs/>
            <w:color w:val="003300"/>
            <w:sz w:val="20"/>
          </w:rPr>
          <w:t>Hot New Docs: Two decades of Murray-Darling water management: a ...</w:t>
        </w:r>
      </w:hyperlink>
    </w:p>
    <w:p>
      <w:pPr>
        <w:pStyle w:val="TextBody"/>
        <w:rPr/>
      </w:pPr>
      <w:r>
        <w:rPr/>
        <w:t>"The paper appraises the myriad of Murray-Darling Basin-related policies since the early 1990s. It contends that significant environmental improvements could have been achieved at substantially lower cost had decisive action been taken earlier. If the total expenditures in the last two decades had been put solely towards water entitlement buy-backs, an amount of water several times that necessary to significantly improve the health of the Basin would have been acquired."</w:t>
      </w:r>
    </w:p>
    <w:p>
      <w:pPr>
        <w:pStyle w:val="Normal"/>
        <w:jc w:val="center"/>
        <w:rPr/>
      </w:pPr>
      <w:hyperlink r:id="rId24">
        <w:r>
          <w:rPr>
            <w:rStyle w:val="InternetLink"/>
            <w:b/>
            <w:bCs/>
            <w:sz w:val="20"/>
          </w:rPr>
          <w:t>http://marineanimalnews.blogspot.com/2009/04/masses-of-waterbirds-flock-to-inland.html</w:t>
        </w:r>
      </w:hyperlink>
      <w:r>
        <w:rPr>
          <w:b/>
          <w:bCs/>
          <w:sz w:val="20"/>
        </w:rPr>
        <w:t xml:space="preserve"> </w:t>
      </w:r>
    </w:p>
    <w:p>
      <w:pPr>
        <w:pStyle w:val="Normal"/>
        <w:jc w:val="center"/>
        <w:rPr/>
      </w:pPr>
      <w:r>
        <w:rPr>
          <w:b/>
          <w:bCs/>
          <w:color w:val="000000"/>
          <w:sz w:val="20"/>
          <w:szCs w:val="20"/>
        </w:rPr>
        <w:t xml:space="preserve">By pjebakumarj@yahoo.co.in (Lovely book lilly) - </w:t>
      </w:r>
      <w:hyperlink r:id="rId25">
        <w:r>
          <w:rPr>
            <w:rStyle w:val="InternetLink"/>
            <w:b/>
            <w:bCs/>
            <w:color w:val="003300"/>
            <w:sz w:val="20"/>
          </w:rPr>
          <w:t>Marine animal news: Masses of waterbirds flock to inland sea</w:t>
        </w:r>
      </w:hyperlink>
    </w:p>
    <w:p>
      <w:pPr>
        <w:pStyle w:val="TextBody"/>
        <w:rPr/>
      </w:pPr>
      <w:r>
        <w:rPr/>
        <w:t>Tens of thousands of waterbirds have flocked to nest on the floodplains of southwest Queensland to take advantage of what experts describe as the best conditions in 20 years. Many more will be arriving soon at Lake Eyre in South Australia as it fills with floodwaters from Queensland Rivers. At Lake Machattie north of Birdsville this week, an estimated 30,000 pelicans massed on two sand bars, tending eggs and chicks of varying sizes. Simpson Desert National Park indigenous ranger Don Rowlands said the extent of waterbird nesting on the floodplains of Eyre Creek and the Georgina and Diamantina rivers was the greatest in memory. "We've just been through the biggest drought in white fella history and now we've got one of the biggest floods ever," Mr Rowlands said. "The birdlife is unreal. There's an explosion of thousands and thousands of birds of many different species, and they're all over the place." Mr Rowlands said the pelican colonies were particularly impressive. "It's a sight to behold to be amongst this great mass of pelicans, a once-in-a-lifetime experience." Mr Rowlands said 80,000 ibis had gathered to nest at one colony. Numerous ducks, spoonbills, egrets, cormorants and other waterbirds were taking advantage of the floodwaters to breed. University of NSW waterbird expert Richard Kingsford said that in addition to the southwest Queensland colonies, tens of thousands of pelicans and banded stilts would soon be heading from all over Australia to Lake Eyre to nest. Professor Kingsford said the waterbird breeding event in Lake Eyre was shaping as the biggest in 20 years. "These flood-related events are becoming more and more critical to the survival of waterbirds," he said. "A combination of drought and the over-allocation of water in the Murray-Darling Basin for irrigation has deprived waterbirds of nesting opportunities." Professor Kingsford said how waterbirds knew when and where to head inland remained a mystery, but the landscape was probably imprinted on them when they hatched there. Annual nestings of species such as the straw-neck ibis and royal spoonbill in locations such as the Macquarie marshes in NSW no longer took place because the water had been diverted to irrigators. "Without occasional floodings of the type we are seeing now in western Queensland, the future of many of these species would not be assured," Professor Kingsford said. Diamantina Shire Mayor Robbie Dare said much of the shire's 96,000sqkm had been under water at some time this wet season, with up to 300mm of rain falling over several weeks and storms continuing. "People were really on their knees with the drought and now they've got a spring in their step," he said. Mr Dare said vast areas that had been bare earth for years were now meadows of lush grass. "It was so bad we were losing trees, and even the spinifex on the sand dunes was dying. Now we've got enough cattle feed for a couple of years." Major roads in the shire remained cut this week. Mr Dare said locals were looking forward to a boom in tourism as people travelled to the region to see the waterbirds and the verdant desert. The Australian.</w:t>
      </w:r>
    </w:p>
    <w:p>
      <w:pPr>
        <w:pStyle w:val="Normal"/>
        <w:jc w:val="center"/>
        <w:rPr>
          <w:b/>
          <w:b/>
          <w:bCs/>
          <w:sz w:val="20"/>
        </w:rPr>
      </w:pPr>
      <w:hyperlink r:id="rId26">
        <w:r>
          <w:rPr>
            <w:rStyle w:val="InternetLink"/>
            <w:b/>
            <w:bCs/>
            <w:sz w:val="20"/>
          </w:rPr>
          <w:t>http://abclocal.go.com/kfsn/story?section=news/local&amp;id=6767815</w:t>
        </w:r>
      </w:hyperlink>
    </w:p>
    <w:p>
      <w:pPr>
        <w:pStyle w:val="Normal"/>
        <w:jc w:val="center"/>
        <w:rPr>
          <w:b/>
          <w:b/>
          <w:bCs/>
          <w:sz w:val="20"/>
        </w:rPr>
      </w:pPr>
      <w:r>
        <w:rPr>
          <w:b/>
          <w:bCs/>
          <w:color w:val="000000"/>
          <w:sz w:val="20"/>
          <w:szCs w:val="20"/>
        </w:rPr>
        <w:t>ABC30.com - Fresno, CA, USA -</w:t>
      </w:r>
      <w:r>
        <w:rPr>
          <w:b/>
          <w:bCs/>
          <w:color w:val="666666"/>
          <w:sz w:val="20"/>
          <w:szCs w:val="20"/>
        </w:rPr>
        <w:t xml:space="preserve"> </w:t>
      </w:r>
      <w:hyperlink r:id="rId27">
        <w:r>
          <w:rPr>
            <w:rStyle w:val="InternetLink"/>
            <w:b/>
            <w:bCs/>
            <w:color w:val="003300"/>
            <w:sz w:val="20"/>
          </w:rPr>
          <w:t>Drought Increases Fresno County Fire Danger</w:t>
        </w:r>
      </w:hyperlink>
    </w:p>
    <w:p>
      <w:pPr>
        <w:pStyle w:val="Normal"/>
        <w:rPr/>
      </w:pPr>
      <w:r>
        <w:rPr>
          <w:rStyle w:val="Storydateline"/>
          <w:sz w:val="22"/>
        </w:rPr>
        <w:t xml:space="preserve">Fresno, CA (KFSN) -- </w:t>
      </w:r>
      <w:r>
        <w:rPr>
          <w:sz w:val="22"/>
        </w:rPr>
        <w:t>Fresno County firefighters are saying the near triple digit temperatures combined with drought like conditions could make for an explosive fire season. "This year the grasses have dried out 15 days earlier than we did last year. We've had less amount of rain this year than we did last year. And that's causing alarm for firefighters throughout Fresno County and Cal Fire," said Chris Christopherson with Cal Fire. Firefighters say now is the time to prepare for fire season. High brush is nothing but fuel for fire. But they're also reminding people to be careful while clearing brush, because doing it in the heat of the day or during breezy conditions may spark an accidental fire.</w:t>
      </w:r>
      <w:r>
        <w:rPr/>
        <w:t xml:space="preserve"> </w:t>
      </w:r>
    </w:p>
    <w:p>
      <w:pPr>
        <w:pStyle w:val="Normal"/>
        <w:jc w:val="center"/>
        <w:rPr>
          <w:b/>
          <w:b/>
          <w:bCs/>
          <w:sz w:val="20"/>
        </w:rPr>
      </w:pPr>
      <w:hyperlink r:id="rId28">
        <w:r>
          <w:rPr>
            <w:rStyle w:val="InternetLink"/>
            <w:b/>
            <w:bCs/>
            <w:sz w:val="20"/>
          </w:rPr>
          <w:t>http://online.wsj.com/article/SB124027139462837033.html</w:t>
        </w:r>
      </w:hyperlink>
    </w:p>
    <w:p>
      <w:pPr>
        <w:pStyle w:val="Normal"/>
        <w:jc w:val="center"/>
        <w:rPr>
          <w:b/>
          <w:b/>
          <w:bCs/>
          <w:color w:val="003300"/>
          <w:sz w:val="20"/>
        </w:rPr>
      </w:pPr>
      <w:r>
        <w:rPr>
          <w:b/>
          <w:bCs/>
          <w:color w:val="000000"/>
          <w:sz w:val="20"/>
          <w:szCs w:val="20"/>
        </w:rPr>
        <w:t>Wall Street Journal - USA</w:t>
      </w:r>
      <w:r>
        <w:rPr>
          <w:b/>
          <w:bCs/>
          <w:color w:val="003300"/>
          <w:sz w:val="20"/>
        </w:rPr>
        <w:t xml:space="preserve"> - </w:t>
      </w:r>
      <w:hyperlink r:id="rId29">
        <w:r>
          <w:rPr>
            <w:rStyle w:val="InternetLink"/>
            <w:b/>
            <w:bCs/>
            <w:color w:val="003300"/>
            <w:sz w:val="20"/>
          </w:rPr>
          <w:t>Texas Drought Threatens Coastal Wildlife</w:t>
        </w:r>
      </w:hyperlink>
    </w:p>
    <w:p>
      <w:pPr>
        <w:pStyle w:val="Normal"/>
        <w:rPr>
          <w:sz w:val="22"/>
        </w:rPr>
      </w:pPr>
      <w:r>
        <w:rPr>
          <w:sz w:val="22"/>
        </w:rPr>
        <w:t>A severe drought gripping Texas is causing unusually salty conditions along the Gulf Coast, upsetting the region's ecological balance and threatening coastal wildlife including oysters, crabs and whooping cranes, the most endangered crane species.</w:t>
      </w:r>
    </w:p>
    <w:p>
      <w:pPr>
        <w:pStyle w:val="TextBody"/>
        <w:rPr/>
      </w:pPr>
      <w:r>
        <w:rPr/>
        <w:t xml:space="preserve">The drought is one of the driest on record for Texas and is currently the worst in the U.S., which has seen persistent dry weather across several Western states, Florida and even Hawaii, according to academic and government monitors. </w:t>
      </w:r>
    </w:p>
    <w:p>
      <w:pPr>
        <w:pStyle w:val="TextBody"/>
        <w:jc w:val="center"/>
        <w:rPr/>
      </w:pPr>
      <w:r>
        <w:rPr/>
        <w:t>7</w:t>
      </w:r>
    </w:p>
    <w:p>
      <w:pPr>
        <w:pStyle w:val="Normal"/>
        <w:rPr>
          <w:sz w:val="22"/>
        </w:rPr>
      </w:pPr>
      <w:r>
        <w:rPr>
          <w:sz w:val="22"/>
        </w:rPr>
        <w:t>The scarcity of rain has reduced fresh-water flow from rivers and streams into coastal marshes, estuaries and bays that normally dilute the salt content of water from the Gulf of Mexico. This spring, the only migrating whooping-crane flock that exists in the wild lost 23 of its 270 members to hunger and disease brought on by the dry weather, said Tom Stehn, U.S. Fish and Wildlife Service whooping-crane coordinator. That is a big blow to conservation programs that have worked over the past 50 years to slowly increase the number of cranes. The coastal fishing industry also has been hit hard as salty conditions shrink populations of shellfish such as oysters and crabs.</w:t>
      </w:r>
    </w:p>
    <w:p>
      <w:pPr>
        <w:pStyle w:val="Normal"/>
        <w:rPr>
          <w:sz w:val="22"/>
        </w:rPr>
      </w:pPr>
      <w:r>
        <w:rPr>
          <w:sz w:val="22"/>
        </w:rPr>
        <w:t>Rainstorms across Texas during the past week have done little to ease worries. "One or two days of rain won't make a difference," said Sammy Ray, a professor emeritus at Texas A&amp;M University who has studied oysters in the Gulf Coast for 60 years. "In two weeks from now you might not even notice" it had rained, he said. For the past 18 months, the on-and-off appearance of La Niña, a phenomenon that consists of cooler sea-surface temperatures in the tropical Pacific Ocean, has resulted in fewer rainstorms, said state climatologist John Nielsen-Gammon. The south central region of the state surrounding Austin and San Antonio has seen drier conditions only a couple of times since record keeping began in 1895, he said.</w:t>
      </w:r>
    </w:p>
    <w:p>
      <w:pPr>
        <w:pStyle w:val="Normal"/>
        <w:rPr>
          <w:sz w:val="22"/>
        </w:rPr>
      </w:pPr>
      <w:r>
        <w:rPr>
          <w:sz w:val="22"/>
        </w:rPr>
        <w:t>Even weeds are having a hard time flourishing. Wild quail and turkey are having trouble finding enough insect feed. Farmers have delayed planting corn and cotton because the soil isn't moist enough for seeds to germinate, and some 7,000 wildfires across the state have burned through more than 400,000 acres and destroyed hundreds of structures.</w:t>
      </w:r>
    </w:p>
    <w:p>
      <w:pPr>
        <w:pStyle w:val="Normal"/>
        <w:rPr>
          <w:sz w:val="22"/>
        </w:rPr>
      </w:pPr>
      <w:r>
        <w:rPr>
          <w:sz w:val="22"/>
        </w:rPr>
        <w:t>Along the coast, even before the drought intensified, bays and estuaries were already saltier than normal because of the vast amounts of ocean water Hurricane Ike pushed into the area last year. In San Antonio Bay near Corpus Christi, the inflow of fresh water from rivers from December to March was the lowest in more than 50 years, said Norman Johns, water-resources scientist with the National Wildlife Federation in Austin. That has made the nearby marshes of Aransas National Wildlife Refuge Complex, where whooping cranes winter, almost as salty as the Gulf. The elegant white cranes white with black wingtips, the tallest birds in North America, dine on blue crabs -- a single crane can eat 80 a day. But salt levels are much higher than crabs like, and few of them could be found in the crane habitat this winter, said Mr. Stehn, the wildlife official.</w:t>
      </w:r>
    </w:p>
    <w:p>
      <w:pPr>
        <w:pStyle w:val="Normal"/>
        <w:rPr>
          <w:sz w:val="22"/>
        </w:rPr>
      </w:pPr>
      <w:r>
        <w:rPr>
          <w:sz w:val="22"/>
        </w:rPr>
        <w:t>Despite the fact that the cranes' diet was supplemented for the first time in 60 years, 8.5% of the flock died this season, the worst mortality rate in 26 years.</w:t>
      </w:r>
    </w:p>
    <w:p>
      <w:pPr>
        <w:pStyle w:val="Normal"/>
        <w:rPr>
          <w:sz w:val="22"/>
        </w:rPr>
      </w:pPr>
      <w:r>
        <w:rPr>
          <w:sz w:val="22"/>
        </w:rPr>
        <w:t>Given the small size of the flock, the deaths are alarming, Mr. Stehn said. There are fewer than 360 whooping cranes left in the wild, including a nonmigratory flock established by humans in Florida and another one that migrates with human guides disguised as cranes in ultra-light aircraft. Not far away from Aransas, fishermen can't find crabs, either. The drought is the latest blow to a Gulf fishing industry already whipsawed by Hurricane Ike and increasing competition from shellfish imports from Asia. Durwood Touchstone, a crabber who has harvested since 1972 in the bays around Corpus Christie, said his business is down 30% to 40%, despite the fact that he moved his traps further south along the coast where conditions are better.</w:t>
      </w:r>
    </w:p>
    <w:p>
      <w:pPr>
        <w:pStyle w:val="Normal"/>
        <w:rPr>
          <w:sz w:val="22"/>
        </w:rPr>
      </w:pPr>
      <w:r>
        <w:rPr>
          <w:sz w:val="22"/>
        </w:rPr>
        <w:t>Galveston Bay, the largest oyster-producing area on the Texas coast, took a direct hit from Hurricane Ike last September and is faring even worse. The storm destroyed about half the oyster reefs there, said Lance Robinson, regional director for the coastal-fisheries division of the Texas Parks and Wildlife Department. Now the remaining oysters are being attacked by creatures that thrive in saltier water: snails that bore holes into their shells to suck out their meat, and a protozoan parasite commonly known as Dermo. Ben Nelson, 70 years old, who said he has been in the oyster business since he opened his first shell at age six, observed that the few oysters he is pulling out now are skinnier, weighing 7.5 pounds per sack, compared with the usual 9-pound-to-11-pound sack. "Unfortunately all you can do is pray for rain," said Lisa Halili, another Galveston Bay oyster harvester. But even if the state gets enough rain this year to restore normal salt levels along the coast, it would take 18 months to two years for the oyster population to recover, fishermen say. The cranes would require two excellent years to regain their lost population, said Mr. Stehn, the crane expert.</w:t>
      </w:r>
    </w:p>
    <w:p>
      <w:pPr>
        <w:pStyle w:val="Normal"/>
        <w:jc w:val="center"/>
        <w:rPr/>
      </w:pPr>
      <w:hyperlink r:id="rId30">
        <w:r>
          <w:rPr>
            <w:rStyle w:val="InternetLink"/>
            <w:b/>
            <w:bCs/>
            <w:sz w:val="20"/>
          </w:rPr>
          <w:t>http://www.victoriaadvocate.com/news/2009/apr/20/dt_flooding_042109_47113/?news</w:t>
        </w:r>
      </w:hyperlink>
      <w:r>
        <w:rPr>
          <w:b/>
          <w:bCs/>
          <w:sz w:val="20"/>
        </w:rPr>
        <w:t xml:space="preserve"> </w:t>
      </w:r>
    </w:p>
    <w:p>
      <w:pPr>
        <w:pStyle w:val="Normal"/>
        <w:jc w:val="center"/>
        <w:rPr>
          <w:b/>
          <w:b/>
          <w:bCs/>
          <w:color w:val="003300"/>
          <w:sz w:val="20"/>
        </w:rPr>
      </w:pPr>
      <w:r>
        <w:rPr>
          <w:b/>
          <w:bCs/>
          <w:color w:val="000000"/>
          <w:sz w:val="20"/>
          <w:szCs w:val="20"/>
        </w:rPr>
        <w:t>Victoria Advocate - Victoria, TX, USA -</w:t>
      </w:r>
      <w:r>
        <w:rPr>
          <w:b/>
          <w:bCs/>
          <w:color w:val="666666"/>
          <w:sz w:val="20"/>
          <w:szCs w:val="20"/>
        </w:rPr>
        <w:t xml:space="preserve"> </w:t>
      </w:r>
      <w:hyperlink r:id="rId31">
        <w:r>
          <w:rPr>
            <w:rStyle w:val="InternetLink"/>
            <w:b/>
            <w:bCs/>
            <w:color w:val="003300"/>
            <w:sz w:val="20"/>
          </w:rPr>
          <w:t>Victoria County drought remains severe despite rain</w:t>
        </w:r>
      </w:hyperlink>
    </w:p>
    <w:p>
      <w:pPr>
        <w:pStyle w:val="TextBody"/>
        <w:rPr/>
      </w:pPr>
      <w:r>
        <w:rPr/>
        <w:t>Victoria County could be facing a flood crest on the Guadalupe River on Tuesday, but meteorologists said the county remains in a serious drought. "Considering the deficit has been so large, it's going to take quite a lot of rain to recover," said Greg Wilk with the National Weather Service. Nearly 0.60 of an inch fell in the weather service rain gauge over the weekend at the Victoria Regional Airport. Some places in Victoria received less than that. That's why Victoria County is still considered to be in an exceptional drought, the worst of five categories on the U.S. Drought Monitor.</w:t>
      </w:r>
    </w:p>
    <w:p>
      <w:pPr>
        <w:pStyle w:val="Normal"/>
        <w:rPr>
          <w:sz w:val="22"/>
        </w:rPr>
      </w:pPr>
      <w:r>
        <w:rPr>
          <w:sz w:val="22"/>
        </w:rPr>
        <w:t>Victoria County's rainfall is about 20 inches below normal for the period beginning Jan. 1, 2008, Wilk said. It will take 12 inches or more spread over several days or weeks to end the drought, he said. Heavy rains in DeWitt and Lavaca counties over the weekend sent the Guadalupe River flowing out of its banks. The river is forecast to crest between 26 and 27 feet Tuesday at Victoria, where the flood stage is 21 feet. There will be a similar crest on Wednesday near Bloomington, which has a 20-foot flood stage. The original forecast was calling for a crest 2 feet higher at both locations.</w:t>
      </w:r>
    </w:p>
    <w:p>
      <w:pPr>
        <w:pStyle w:val="Normal"/>
        <w:rPr>
          <w:sz w:val="22"/>
        </w:rPr>
      </w:pPr>
      <w:r>
        <w:rPr>
          <w:sz w:val="22"/>
        </w:rPr>
        <w:t>"We might have seen some water on roads and road closures," said Jeb Lacey, Victoria County's emergency management coordinator. "At this point I don't think we'll even see that." Doug Cochran, Victoria's director of parks and recreation, said he expects low areas of Riverside Park will flood. That includes the boat ramp and parts of Grover's Bend and Fox Bend.</w:t>
      </w:r>
    </w:p>
    <w:p>
      <w:pPr>
        <w:pStyle w:val="TextBody"/>
        <w:rPr/>
      </w:pPr>
      <w:r>
        <w:rPr/>
        <w:t>"It's a pretty insignificant flood as far floods go," he said. "Just as a precaution, we're going to close McCright Drive behind the stadium." Lacey said it's a matter of time before Victoria faces a major flood. This flood serves as a reminder of how quickly things change, he said.</w:t>
      </w:r>
    </w:p>
    <w:p>
      <w:pPr>
        <w:pStyle w:val="Normal"/>
        <w:jc w:val="center"/>
        <w:rPr>
          <w:sz w:val="22"/>
        </w:rPr>
      </w:pPr>
      <w:r>
        <w:rPr>
          <w:sz w:val="22"/>
        </w:rPr>
        <w:t>8</w:t>
      </w:r>
    </w:p>
    <w:p>
      <w:pPr>
        <w:pStyle w:val="Normal"/>
        <w:rPr>
          <w:sz w:val="22"/>
        </w:rPr>
      </w:pPr>
      <w:r>
        <w:rPr>
          <w:sz w:val="22"/>
        </w:rPr>
        <w:t>"I think the most important thing we learned from this is how fast the river can rise, even though we didn't get an appreciable amount of rain," he said. The river at Victoria rose from about 6 feet on Saturday to 25 feet Monday.</w:t>
      </w:r>
    </w:p>
    <w:p>
      <w:pPr>
        <w:pStyle w:val="Normal"/>
        <w:jc w:val="center"/>
        <w:rPr/>
      </w:pPr>
      <w:hyperlink r:id="rId32">
        <w:r>
          <w:rPr>
            <w:rStyle w:val="InternetLink"/>
            <w:b/>
            <w:bCs/>
            <w:sz w:val="20"/>
          </w:rPr>
          <w:t>http://www.wkbt.com/Global/story.asp?S=10201360&amp;nav=menu239_2</w:t>
        </w:r>
      </w:hyperlink>
      <w:r>
        <w:rPr>
          <w:b/>
          <w:bCs/>
          <w:sz w:val="20"/>
        </w:rPr>
        <w:t xml:space="preserve"> </w:t>
      </w:r>
    </w:p>
    <w:p>
      <w:pPr>
        <w:pStyle w:val="Normal"/>
        <w:jc w:val="center"/>
        <w:rPr>
          <w:b/>
          <w:b/>
          <w:bCs/>
          <w:color w:val="003300"/>
          <w:sz w:val="20"/>
        </w:rPr>
      </w:pPr>
      <w:r>
        <w:rPr>
          <w:b/>
          <w:bCs/>
          <w:color w:val="000000"/>
          <w:sz w:val="20"/>
          <w:szCs w:val="20"/>
        </w:rPr>
        <w:t>WKBT - La Crosse, WI, USA -</w:t>
      </w:r>
      <w:r>
        <w:rPr>
          <w:b/>
          <w:bCs/>
          <w:color w:val="666666"/>
          <w:sz w:val="20"/>
          <w:szCs w:val="20"/>
        </w:rPr>
        <w:t xml:space="preserve"> </w:t>
      </w:r>
      <w:hyperlink r:id="rId33">
        <w:r>
          <w:rPr>
            <w:rStyle w:val="InternetLink"/>
            <w:b/>
            <w:bCs/>
            <w:color w:val="003300"/>
            <w:sz w:val="20"/>
          </w:rPr>
          <w:t>La Crosse Area Under Severe Drought</w:t>
        </w:r>
      </w:hyperlink>
    </w:p>
    <w:p>
      <w:pPr>
        <w:pStyle w:val="Normal"/>
        <w:rPr/>
      </w:pPr>
      <w:r>
        <w:rPr>
          <w:color w:val="000000"/>
          <w:sz w:val="22"/>
        </w:rPr>
        <w:t xml:space="preserve">Grassfire concerns just got a bit bigger Thursday. </w:t>
      </w:r>
      <w:hyperlink r:id="rId34" w:tgtFrame="_blank">
        <w:r>
          <w:rPr>
            <w:rStyle w:val="InternetLink"/>
            <w:color w:val="000000"/>
            <w:sz w:val="22"/>
            <w:szCs w:val="20"/>
            <w:u w:val="none"/>
          </w:rPr>
          <w:t>The National Weather Service</w:t>
        </w:r>
      </w:hyperlink>
      <w:r>
        <w:rPr>
          <w:color w:val="000000"/>
          <w:sz w:val="22"/>
        </w:rPr>
        <w:t xml:space="preserve"> now says western Wisconsin is in a severe drought. "Typically we'll see about six inches of rain on the year," says Jeff Boyne with the National Weather Service. "Right now, we're running about half that total." It's one of the driest starts of the year since 1958, and actually we've been in a drought since late last year, but are farmers, are actually using this to their advantage. "My dad and I were just talking about it this morning, as a matter of a fact," says Mindoro farmer Tim Goodenough. "He was saying he's never seen it this dry before this early. You know April showers bring May flowers, and it's dry."</w:t>
      </w:r>
    </w:p>
    <w:p>
      <w:pPr>
        <w:pStyle w:val="Normal"/>
        <w:rPr>
          <w:color w:val="000000"/>
          <w:sz w:val="22"/>
        </w:rPr>
      </w:pPr>
      <w:r>
        <w:rPr>
          <w:color w:val="000000"/>
          <w:sz w:val="22"/>
        </w:rPr>
        <w:t>Goodenough says despite the dry conditions, he is ahead of schedule. "The drought isn't that bad right now because it allows us to get out in the fields and get our fertilizers out there," he says. "It's actually one of the best springs we've had in a while now." Boyne says we need about two to three inches of rain to bring the area back to normal. "We could use some rain, there's no doubt in my mind about that, but we could use it after we've planted," Goodenough says. "Then let Mother Nature come and help us out."</w:t>
      </w:r>
    </w:p>
    <w:p>
      <w:pPr>
        <w:pStyle w:val="Normal"/>
        <w:rPr/>
      </w:pPr>
      <w:r>
        <w:rPr>
          <w:color w:val="000000"/>
          <w:sz w:val="22"/>
        </w:rPr>
        <w:t>Goodenough says he uses a no-till farming method, that actually thrives in these conditions. But for other farmers, if we don't start to see rain in the next month or so, local agriculture could take a hit. As a reminder, because of the dry conditions, La Crosse County and the surrounding areas have burning restrictions in place.</w:t>
      </w:r>
      <w:r>
        <w:rPr/>
        <w:t xml:space="preserve"> </w:t>
      </w:r>
    </w:p>
    <w:p>
      <w:pPr>
        <w:pStyle w:val="BodyText3"/>
        <w:rPr/>
      </w:pPr>
      <w:hyperlink r:id="rId35">
        <w:r>
          <w:rPr>
            <w:rStyle w:val="InternetLink"/>
          </w:rPr>
          <w:t>http://www.dtnprogressivefarmer.com/dtnag/view/blog/getBlog.do?blogHandle=grainmarkets&amp;blogEntryId=8a82c0bc20a6c42f0120c4e0e7220154</w:t>
        </w:r>
      </w:hyperlink>
    </w:p>
    <w:p>
      <w:pPr>
        <w:pStyle w:val="Normal"/>
        <w:jc w:val="center"/>
        <w:rPr>
          <w:b/>
          <w:b/>
          <w:bCs/>
          <w:color w:val="003300"/>
          <w:sz w:val="20"/>
        </w:rPr>
      </w:pPr>
      <w:hyperlink r:id="rId36">
        <w:r>
          <w:rPr>
            <w:rStyle w:val="InternetLink"/>
            <w:b/>
            <w:bCs/>
            <w:color w:val="003300"/>
            <w:sz w:val="20"/>
          </w:rPr>
          <w:t>DTN/The Progressive Farmer: Agriculture Markets, News and Weather</w:t>
        </w:r>
      </w:hyperlink>
    </w:p>
    <w:p>
      <w:pPr>
        <w:pStyle w:val="TextBody"/>
        <w:rPr/>
      </w:pPr>
      <w:r>
        <w:rPr/>
        <w:t>A sign of the times: Texas now has a Drought Joint Information Center. It offers one-stop shopping for anyone needing drought-related information, according to a news release announcing the site. Participating agencies include: Texas AgriLife Extension Service, Texas Water Development Board, Texas Parks and Wildlife Department, U.S. Department of Agriculture, Texas Forest Service, Texas Animal Health Commission, Texas Department of Agriculture, Texas Department of Public Safety, Texas Department of Transportation and Texas Commission on Environmental Quality. There's plenty of news to cover. The Drought Monitor map released each week from the University of Nebraska at Lincoln in conjunction with USDA, NOAA and others, shows varying drought intensities over all but the far northeastern and southeastern slices of the state, although conditions did improve slightly in the northern parts of the state with recent rains. The frustrating side of all this may be in how the market has ignored these conditions.</w:t>
      </w:r>
    </w:p>
    <w:p>
      <w:pPr>
        <w:pStyle w:val="Heading3"/>
        <w:pBdr>
          <w:right w:val="single" w:sz="6" w:space="9" w:color="E3E3E3"/>
        </w:pBdr>
        <w:ind w:left="-30" w:hanging="0"/>
        <w:rPr>
          <w:sz w:val="20"/>
        </w:rPr>
      </w:pPr>
      <w:r>
        <w:rPr>
          <w:color w:val="800000"/>
          <w:sz w:val="20"/>
          <w:u w:val="none"/>
        </w:rPr>
        <w:t>FarmOnLine -</w:t>
      </w:r>
      <w:r>
        <w:rPr>
          <w:sz w:val="20"/>
        </w:rPr>
        <w:t xml:space="preserve"> </w:t>
      </w:r>
      <w:hyperlink r:id="rId37">
        <w:r>
          <w:rPr>
            <w:rStyle w:val="InternetLink"/>
            <w:sz w:val="20"/>
          </w:rPr>
          <w:t>NFF backs climate change dissenter</w:t>
        </w:r>
      </w:hyperlink>
    </w:p>
    <w:p>
      <w:pPr>
        <w:pStyle w:val="Normal"/>
        <w:rPr/>
      </w:pPr>
      <w:r>
        <w:rPr>
          <w:sz w:val="22"/>
        </w:rPr>
        <w:t xml:space="preserve">The National Farmers' Federation has thrown its backing behind controversial climate change dissenter, Professor Ian Plimer, whose new book aims to debunk the theories and dire predictions of some within the scientific fraternity. In </w:t>
      </w:r>
      <w:r>
        <w:rPr>
          <w:i/>
          <w:iCs/>
          <w:sz w:val="22"/>
        </w:rPr>
        <w:t>Heaven and Earth: Climate change – the real science</w:t>
      </w:r>
      <w:r>
        <w:rPr>
          <w:sz w:val="22"/>
        </w:rPr>
        <w:t xml:space="preserve">, Prof Plimer, from the School of Earth and Environmental Sciences at the University of Adelaide, notes that climatic change is "the norm", sea levels rise and fall all the time, and that climate cycles are driven by massive forces completely unrelated to carbon emissions. "Climate changes in the past have been far greater and far more rapid than anything measured in the present," he writes. </w:t>
      </w:r>
    </w:p>
    <w:p>
      <w:pPr>
        <w:pStyle w:val="Normal"/>
        <w:rPr>
          <w:sz w:val="22"/>
        </w:rPr>
      </w:pPr>
      <w:r>
        <w:rPr>
          <w:sz w:val="22"/>
        </w:rPr>
        <w:t xml:space="preserve">"Not one previous climate change has ever been driven by carbon dioxide. "To talk of carbon pollution shows an appalling ignorance of basic school science. "Carbon dioxide is plant food, without it humans could not exist." Prof Plimer will be a keynote speaker at the NFF's upcoming National Congress in Brisbane in June. While not explicitly supporting the position Prof Plimer takes, NFF president David Crombie said it was time the climate change debate heard more from those with dissenting opinions. "We've heard ad nauseam from those scientists convinced that climate change will ruin us all and, seemingly, hell-bent on making grim doomsday predictions," Mr Crombie said. </w:t>
      </w:r>
    </w:p>
    <w:p>
      <w:pPr>
        <w:pStyle w:val="Normal"/>
        <w:rPr>
          <w:sz w:val="22"/>
        </w:rPr>
      </w:pPr>
      <w:r>
        <w:rPr>
          <w:sz w:val="22"/>
        </w:rPr>
        <w:t>"But we've heard precious little from those experts for whom the jury is still out, or, in the case of Professor Plimer, say their research shows extreme climate change predictions are over-stated. "Now, before I'm carted to a stake for public torching, I'm not saying Professor Plimer is right, nor that his colleagues with differing views are wrong. "Just that it’s about time we had a balanced, informed discussion and debate... free from vilification of those who dare to question conventional wisdom."</w:t>
      </w:r>
    </w:p>
    <w:p>
      <w:pPr>
        <w:pStyle w:val="Normal"/>
        <w:rPr/>
      </w:pPr>
      <w:r>
        <w:rPr>
          <w:sz w:val="22"/>
        </w:rPr>
        <w:t>In his book, Prof Plimer claims that every scientific argument ever used to show that humans change climate is wrong and cites over 2300 scientific references in support of his claims.</w:t>
      </w:r>
      <w:r>
        <w:rPr/>
        <w:t xml:space="preserve"> </w:t>
      </w:r>
    </w:p>
    <w:p>
      <w:pPr>
        <w:pStyle w:val="Heading3"/>
        <w:pBdr>
          <w:right w:val="single" w:sz="6" w:space="9" w:color="E3E3E3"/>
        </w:pBdr>
        <w:ind w:left="-30" w:hanging="0"/>
        <w:rPr>
          <w:sz w:val="20"/>
        </w:rPr>
      </w:pPr>
      <w:hyperlink r:id="rId38">
        <w:r>
          <w:rPr>
            <w:rStyle w:val="InternetLink"/>
            <w:sz w:val="20"/>
          </w:rPr>
          <w:t>Burn-offs taint most difficult vintage yet</w:t>
        </w:r>
      </w:hyperlink>
    </w:p>
    <w:p>
      <w:pPr>
        <w:pStyle w:val="TextBody"/>
        <w:rPr/>
      </w:pPr>
      <w:r>
        <w:rPr/>
        <w:t>It's 7.30am, the sun's up and so is a team of 23 pickers ready to get stuck into the cabernet sauvignon at Giant Steps vineyard outside Coldstream. As the sun moves across the Yarra Valley it touches the nearby hills. Eight weeks ago they were blackened bare but now they're sprouting green. It's a heartening sight for winemakers like Phil Sexton at Giant Steps, whose vineyard lost 3.2 hectares of chardonnay in the fires. But as he puts a close to his 2009 vintage, the most challenging he's encountered in 28 years of winemaking, he can't help but feel frustrated and annoyed.</w:t>
      </w:r>
    </w:p>
    <w:p>
      <w:pPr>
        <w:pStyle w:val="Normal"/>
        <w:rPr>
          <w:sz w:val="22"/>
        </w:rPr>
      </w:pPr>
      <w:r>
        <w:rPr>
          <w:sz w:val="22"/>
        </w:rPr>
        <w:t>The Department of Sustainability and Environment (DSE) has been conducting controlled burn-offs throughout the valley, just as winemakers are bringing in their harvest. While some fruit has already been affected by smoke taint from the bushfires — Giant Steps lost 100 tonnes — now healthy fruit is being threatened by the best of intentions. "We have picked very early to avoid smoke damage," said Mr Sexton. "If they (DSE) had waited another 10 days it would have suited us." The cabernet, harvested last Thursday, was meant for the 2009 cabernet blend but the early pick means it is not up to scratch.</w:t>
      </w:r>
    </w:p>
    <w:p>
      <w:pPr>
        <w:pStyle w:val="TextBody"/>
        <w:jc w:val="center"/>
        <w:rPr/>
      </w:pPr>
      <w:r>
        <w:rPr/>
        <w:t>9</w:t>
      </w:r>
    </w:p>
    <w:p>
      <w:pPr>
        <w:pStyle w:val="Normal"/>
        <w:rPr>
          <w:sz w:val="22"/>
        </w:rPr>
      </w:pPr>
      <w:r>
        <w:rPr>
          <w:sz w:val="22"/>
        </w:rPr>
        <w:t xml:space="preserve">Gippsland winemakers are also requesting a moratorium on the burn-offs until after vintage, in three to four weeks. Ewan Waller, the DSE's chief fire officer, says he is aware of the wine industry's problem but autumn was the best time to conduct burn-offs. "We understand the concerns of smoke taint and grape quality," he said, "but for the protection of the broader community we simply must perform this vital work when weather allows it." Gary Surman, at Wild Dog Winery in Gippsland, says he has yet to pick shiraz and cabernet sauvignon, two red varieties susceptible to smoke taint because the skins come in contact with the juice during winemaking. "I think people don't always appreciate that Gippsland picks late into the season," he said. </w:t>
      </w:r>
    </w:p>
    <w:p>
      <w:pPr>
        <w:pStyle w:val="Heading1"/>
        <w:rPr>
          <w:color w:val="003300"/>
          <w:u w:val="single"/>
        </w:rPr>
      </w:pPr>
      <w:r>
        <w:rPr>
          <w:color w:val="003300"/>
          <w:u w:val="single"/>
        </w:rPr>
        <w:t>Drought worsens in southern Murray Darling Basin</w:t>
      </w:r>
    </w:p>
    <w:p>
      <w:pPr>
        <w:pStyle w:val="Normal"/>
        <w:rPr/>
      </w:pPr>
      <w:r>
        <w:rPr>
          <w:color w:val="000000"/>
          <w:sz w:val="22"/>
        </w:rPr>
        <w:t xml:space="preserve">While most of NSW has received a healthy drenching this April the southwest of the state has missed out completely and is struggling through one of it's driest starts to a year on record. According to </w:t>
      </w:r>
      <w:hyperlink r:id="rId39">
        <w:r>
          <w:rPr>
            <w:rStyle w:val="InternetLink"/>
            <w:color w:val="000000"/>
            <w:sz w:val="22"/>
            <w:u w:val="none"/>
          </w:rPr>
          <w:t>WeatherZone figures</w:t>
        </w:r>
      </w:hyperlink>
      <w:r>
        <w:rPr>
          <w:color w:val="000000"/>
          <w:sz w:val="22"/>
        </w:rPr>
        <w:t>, the region has received only around 10mm of rain so far in 2009, well short of the January to April average of around 100mm. If Deniliquin does not receive a further 5mm of rain before the end of April 2009 will become their driest start to a year since 1923. The situation is even worse across the border with Renmark only up to 2mm since January 1st while in northern Victoria Swan Hill is sitting on just 15mm. The extremely dry start to the year follows consistently below average rainfall in the region since 2001. There is some good news in the short term with rain likely towards the end of next week.</w:t>
      </w:r>
      <w:r>
        <w:rPr/>
        <w:t xml:space="preserve"> </w:t>
      </w:r>
    </w:p>
    <w:p>
      <w:pPr>
        <w:pStyle w:val="Heading6"/>
        <w:rPr/>
      </w:pPr>
      <w:r>
        <w:rPr/>
        <w:t>Maude Barlow's a call to action to implement the human right to water in her address to the UN General Assembly today</w:t>
      </w:r>
    </w:p>
    <w:p>
      <w:pPr>
        <w:pStyle w:val="Heading6"/>
        <w:rPr>
          <w:color w:val="003300"/>
          <w:u w:val="single"/>
        </w:rPr>
      </w:pPr>
      <w:r>
        <w:rPr>
          <w:color w:val="003300"/>
          <w:u w:val="single"/>
        </w:rPr>
        <w:t>Remarks to the United Nations General Assembly</w:t>
      </w:r>
    </w:p>
    <w:p>
      <w:pPr>
        <w:pStyle w:val="Normal"/>
        <w:rPr>
          <w:sz w:val="22"/>
        </w:rPr>
      </w:pPr>
      <w:r>
        <w:rPr>
          <w:sz w:val="22"/>
        </w:rPr>
        <w:t xml:space="preserve">It is my great privilege to share my thoughts and passion today as we honour the Earth, Pachamama, and her people by supporting the Bolivian call for an annual International Mother Earth Day celebration. It is especially moving for me to wholeheartedly support the people of Bolivia in this quest as, under the leadership of President Evo Morales, Bolivia has shown the world what a sustainable and co-operative approach to global political engagement can mean in the face of the clear failure of the politics of unregulated growth and cut-throat competition. </w:t>
      </w:r>
    </w:p>
    <w:p>
      <w:pPr>
        <w:pStyle w:val="Normal"/>
        <w:rPr>
          <w:sz w:val="22"/>
        </w:rPr>
      </w:pPr>
      <w:r>
        <w:rPr>
          <w:sz w:val="22"/>
        </w:rPr>
        <w:t xml:space="preserve">Nowhere has this failure been more evident than in the assault on the finite resources of the planet, most especially its freshwater resources. The water crisis is perhaps the most urgent ecological and human threat of our time and the first – and most devastating – face of climate change. More children die each year of water-borne disease than war, HIV/AIDS and traffic accidents combined. In their recent World Water Development Report, 24 agencies of the United Nations confirmed what those of us working in the field already knew: that the global water crisis is getting worse by the day and threatening millions more people every year. The problem is that we humans have seen the Earth and its water resources as something that exists for our benefit and economic advancement rather than as a living ecological system that needs to be safeguarded if it is to survive. We have polluted, diverted and displaced so much water from where it is needed for a healthy hydrologic cycle to function, that whole parts of the planet are drying up. We are just beginning to understand the devastation of this drying to the ecosystem and other species as we humans continue to rob the Earth of the water it needs for survival. The human water footprint surpasses all others and endangers life on Earth itself. </w:t>
      </w:r>
    </w:p>
    <w:p>
      <w:pPr>
        <w:pStyle w:val="Normal"/>
        <w:rPr>
          <w:sz w:val="22"/>
        </w:rPr>
      </w:pPr>
      <w:r>
        <w:rPr>
          <w:sz w:val="22"/>
        </w:rPr>
        <w:t xml:space="preserve">The path to a sustainable water future is difficult but clear. First, water must be seen as a commons that belongs to the Earth and all species alike. It must be declared a public resource that belongs equally to all people, the ecosystem and the future. It must be preserved for all time and practice in law as a public trust and a human right. Clean water must be delivered as a public service, not a profitable commodity. We must efficiently manage our water for the common good, encourage social control mechanisms that put decision-making back in the hands of communities, and always remain vigilant against persistent power inequities. The global North must do far more to unburden the global South from the yoke of debt that prevents many poor countries from fulfilling this obligation. Justice, not charity, must light our way forward. </w:t>
      </w:r>
    </w:p>
    <w:p>
      <w:pPr>
        <w:pStyle w:val="Normal"/>
        <w:rPr/>
      </w:pPr>
      <w:r>
        <w:rPr>
          <w:sz w:val="22"/>
        </w:rPr>
        <w:t xml:space="preserve">Second, we need to assert once and for all that access to clean, affordable water is a fundamental human right that must be codified in nation-state law and as a full covenant at the United Nations. A United Nations right to water covenant would set the framework for water as a social and cultural asset and would establish the indispensable legal groundwork for a just system of distribution. It would serve as a common, coherent body of rules for all nations and clarify the right to clean, affordable water for all, regardless of income. A UN right to water covenant would establish once and for all that no one </w:t>
      </w:r>
      <w:r>
        <w:rPr>
          <w:i/>
          <w:iCs/>
          <w:sz w:val="22"/>
        </w:rPr>
        <w:t xml:space="preserve">anywhere </w:t>
      </w:r>
      <w:r>
        <w:rPr>
          <w:sz w:val="22"/>
        </w:rPr>
        <w:t xml:space="preserve">should be allowed to die or forced to watch a beloved child die from dirty water simply because they are poor. </w:t>
      </w:r>
    </w:p>
    <w:p>
      <w:pPr>
        <w:pStyle w:val="Normal"/>
        <w:rPr>
          <w:sz w:val="22"/>
        </w:rPr>
      </w:pPr>
      <w:r>
        <w:rPr>
          <w:sz w:val="22"/>
        </w:rPr>
        <w:t xml:space="preserve">Finally, watersheds must be protected from plunder and we must revitalize wounded water systems with widespread watershed restoration programs. </w:t>
      </w:r>
    </w:p>
    <w:p>
      <w:pPr>
        <w:pStyle w:val="Normal"/>
        <w:rPr/>
      </w:pPr>
      <w:r>
        <w:rPr>
          <w:sz w:val="22"/>
        </w:rPr>
        <w:t xml:space="preserve">Simply put, we must leave enough water in aquifers, rivers and lakes for their ecological health. This must be the priority: the precautionary principle of ecosystem protection must take precedence over commercial demands on these waters. This means that we will have to abandon the “hard path” of large-scale technology – dams, diversions and desalination – in favour of the “soft path” of conservation, rainwater and stormwater harvesting, recycling, alternative energy use, municipal infrastructure investment and local, sustainable food production. Living in and with nature instead of over nature is our path to a water sustainable future. </w:t>
      </w:r>
      <w:r>
        <w:rPr>
          <w:color w:val="000000"/>
          <w:sz w:val="22"/>
        </w:rPr>
        <w:t xml:space="preserve">As a crucial next step, nature must be seen as having inherent rights beyond its use to us. Most Western law has viewed natural resources as the property of humans. We need new laws to regulate human behaviour in order to protect the integrity of the Earth and all species on it from our wanton exploitation. As Martin Luther King said, the law may not change the heart but it will restrain the heartless. Rivers have rights to flow to the sea. </w:t>
      </w:r>
      <w:r>
        <w:rPr>
          <w:sz w:val="22"/>
        </w:rPr>
        <w:t xml:space="preserve">None of us can live on a dry planet. Let us celebrate moving waters on this first United Nations International Mother Earth Day. </w:t>
      </w:r>
      <w:r>
        <w:rPr>
          <w:i/>
          <w:iCs/>
          <w:sz w:val="22"/>
        </w:rPr>
        <w:t>Maude Barlow is the Senior Advisor on Water to the President of the UN General Assembly and National Chairperson of the Council of Canadians.</w:t>
      </w:r>
    </w:p>
    <w:p>
      <w:pPr>
        <w:pStyle w:val="Normal"/>
        <w:jc w:val="center"/>
        <w:rPr>
          <w:i/>
          <w:i/>
          <w:iCs/>
          <w:sz w:val="22"/>
        </w:rPr>
      </w:pPr>
      <w:r>
        <w:rPr>
          <w:i/>
          <w:iCs/>
          <w:sz w:val="22"/>
        </w:rPr>
      </w:r>
    </w:p>
    <w:p>
      <w:pPr>
        <w:pStyle w:val="Normal"/>
        <w:jc w:val="center"/>
        <w:rPr>
          <w:sz w:val="22"/>
        </w:rPr>
      </w:pPr>
      <w:r>
        <w:rPr>
          <w:sz w:val="22"/>
        </w:rPr>
        <w:t>10</w:t>
      </w:r>
    </w:p>
    <w:p>
      <w:pPr>
        <w:pStyle w:val="Heading2"/>
        <w:rPr/>
      </w:pPr>
      <w:r>
        <w:rPr/>
        <w:t xml:space="preserve">Adelaide Advertiser - </w:t>
      </w:r>
      <w:hyperlink r:id="rId40">
        <w:r>
          <w:rPr>
            <w:rStyle w:val="InternetLink"/>
            <w:color w:val="003300"/>
          </w:rPr>
          <w:t>River Murray weir is 'devastating'</w:t>
        </w:r>
      </w:hyperlink>
      <w:r>
        <w:rPr/>
        <w:t xml:space="preserve"> </w:t>
      </w:r>
    </w:p>
    <w:p>
      <w:pPr>
        <w:pStyle w:val="Normal"/>
        <w:rPr/>
      </w:pPr>
      <w:r>
        <w:rPr>
          <w:rStyle w:val="StrongEmphasis"/>
          <w:b w:val="false"/>
          <w:bCs w:val="false"/>
          <w:sz w:val="22"/>
        </w:rPr>
        <w:t xml:space="preserve">Opponents to a River Murray weir say it will devastate ecosystems and is being proposed without consideration of alternative water supplies for Adelaide. </w:t>
      </w:r>
      <w:r>
        <w:rPr>
          <w:sz w:val="22"/>
        </w:rPr>
        <w:t xml:space="preserve">Many also fear the weir will become permanent because the environmental conditions which enable it to be removed have not occurred in the past decade. Thirty of the 68 submissions to the State Government's draft environmental impact statement on the weir express concern of the effects it would have on the environment. The submissions outline a weir would break international government conservation agreements, particularly the Ramsar convention to protect migratory bird species, and destroy habitats for native fish, plants and animals, by restricting freshwater flow. </w:t>
      </w:r>
    </w:p>
    <w:p>
      <w:pPr>
        <w:pStyle w:val="Normal"/>
        <w:rPr>
          <w:sz w:val="22"/>
        </w:rPr>
      </w:pPr>
      <w:r>
        <w:rPr>
          <w:sz w:val="22"/>
        </w:rPr>
        <w:t xml:space="preserve">They also criticise the State Government for referring to the weir as a "last resort" action to protect Adelaide's water supply, saying projects such as stormwater harvesting and wastewater recycling have not been pursued with the same gusto. </w:t>
      </w:r>
    </w:p>
    <w:p>
      <w:pPr>
        <w:pStyle w:val="Normal"/>
        <w:rPr>
          <w:sz w:val="22"/>
        </w:rPr>
      </w:pPr>
      <w:r>
        <w:rPr>
          <w:sz w:val="22"/>
        </w:rPr>
        <w:t xml:space="preserve">Submissions also suggest the weir would cause more acid sulfate soil problems and make flooding the Lower Lakes with sea water inevitable, and vice versa. The submissions in response to the EIS are now being considered by the Federal Environment Department. The Conservation Council of South Australia's submission agreed providing drinking water for Adelaide was critical, but it should not be done at the expense of the environment. "What is certain is that, were the weir to go ahead, the deliberate effect of this would be to cut off the Lower Lakes from its water source," it said. </w:t>
      </w:r>
    </w:p>
    <w:p>
      <w:pPr>
        <w:pStyle w:val="Normal"/>
        <w:rPr>
          <w:sz w:val="22"/>
        </w:rPr>
      </w:pPr>
      <w:r>
        <w:rPr>
          <w:sz w:val="22"/>
        </w:rPr>
        <w:t>"This would have a literally devastating impact on endangered fish and amphibian species and other species dependent on these for their survival." University of Adelaide Adjunct Associate Professor Keith Walker said State Government triggers for the removal of the weir were inappropriate. "They specify conditions that have not prevailed for more than a decade and are unlikely to recur within the next decade," Professor Walker he said. The State Government will submit supplementary reports in May to Federal Environment Minister Peter Garrett, who will decide on the weir within two months.</w:t>
      </w:r>
    </w:p>
    <w:p>
      <w:pPr>
        <w:pStyle w:val="Heading1"/>
        <w:rPr/>
      </w:pPr>
      <w:r>
        <w:rPr>
          <w:color w:val="000000"/>
        </w:rPr>
        <w:t xml:space="preserve">Adealiadenow.com - </w:t>
      </w:r>
      <w:r>
        <w:rPr>
          <w:color w:val="003300"/>
          <w:u w:val="single"/>
        </w:rPr>
        <w:t>World's rivers shrinking</w:t>
      </w:r>
    </w:p>
    <w:p>
      <w:pPr>
        <w:pStyle w:val="Normal"/>
        <w:rPr/>
      </w:pPr>
      <w:r>
        <w:rPr>
          <w:rStyle w:val="StrongEmphasis"/>
          <w:b w:val="false"/>
          <w:bCs w:val="false"/>
          <w:sz w:val="22"/>
        </w:rPr>
        <w:t xml:space="preserve">The flow of water in the world's largest rivers has declined over the past half-century, with significant changes found in about a third of the big rivers. </w:t>
      </w:r>
      <w:r>
        <w:rPr>
          <w:sz w:val="22"/>
        </w:rPr>
        <w:t xml:space="preserve">An analysis of 925 major rivers from 1948 to 2004 showed an overall decline in total discharge. The reduction in inflow to the Pacific Ocean alone was about equal to shutting off the Mississippi River, according to the new study appearing in the May 15 edition of the American Meteorological Society's </w:t>
      </w:r>
      <w:r>
        <w:rPr>
          <w:rStyle w:val="Emphasis"/>
          <w:sz w:val="22"/>
        </w:rPr>
        <w:t>Journal of Climate</w:t>
      </w:r>
      <w:r>
        <w:rPr>
          <w:sz w:val="22"/>
        </w:rPr>
        <w:t xml:space="preserve">. The only area showing a significant increase in flow was the Arctic, where warming conditions are increasing the snow and ice melt, said researchers led by Aiguo Dai of the National Center for Atmospheric Research in Boulder, Colorado. "Freshwater resources will likely decline in the coming decades over many densely populated areas at mid- to low latitudes, largely due to climate changes, Dai said. "Rapid disappearing mountain glaciers in the Tibetan plateau and other places will make matters worse." </w:t>
      </w:r>
    </w:p>
    <w:p>
      <w:pPr>
        <w:pStyle w:val="Normal"/>
        <w:rPr>
          <w:sz w:val="22"/>
        </w:rPr>
      </w:pPr>
      <w:r>
        <w:rPr>
          <w:sz w:val="22"/>
        </w:rPr>
        <w:t xml:space="preserve">Added co-author Kevin Trenberth, "As climate change inevitably continues in coming decades, we are likely to see greater impacts on many rivers and water resources that society has come to rely on." While Dai cited climate change as a major factor in the changes, the paper noted that other factors are also involved, including dams and the diversion of water for agriculture and industry. Nonetheless, he said, "long-term changes in streamflow should be a major concern under global warming." Indeed, the researchers wrote that "for many of the world's large rivers the effects of human activities on yearly streamflow are likely small compared with that of climate variations during 1948-2004." "This is an important paper with new findings that are relevant to the health of river ecosystems and the people who live near or rely upon rivers to meet water needs," said Margaret A. Palmer, director of the Chesapeake Biological Laboratory of the University of Maryland Center for Environmental Science. "What is important from this study is these authors show that these decreases are due to a changing climate, not human activities like extractions or dam building, yet these changes will have impacts on humans and ecosystems because many of these regions have large populations and drought-stressed ecosystems," said Palmer, who was not part of the research team. Among the rivers showing declines in flow, several serve large populations. </w:t>
      </w:r>
    </w:p>
    <w:p>
      <w:pPr>
        <w:pStyle w:val="Normal"/>
        <w:rPr>
          <w:sz w:val="22"/>
        </w:rPr>
      </w:pPr>
      <w:r>
        <w:rPr>
          <w:sz w:val="22"/>
        </w:rPr>
        <w:t xml:space="preserve">These include the Yellow River in northern China, the Ganges in India, the Niger in West Africa and the Colorado in the southwestern United States. On the other hand, areas with rising streamflow near the Arctic Ocean tend to have small populations. There was considerable year-to-year variation in the flow of many rivers, but the overall trend over the period showed annual freshwater discharge into the Pacific Ocean fell by about 6 per cent, or 526 cubic kilometers of water. That's close to the 552-cubic kilometer average annual flow of the Mississippi, the researchers reported. The annual flow into the Indian Ocean dropped by about 3 per cent, or 140 cubic kilometers. In contrast, annual river discharge into the Arctic Ocean rose about 10 per cent, or 460 cubic kilometers. </w:t>
      </w:r>
    </w:p>
    <w:p>
      <w:pPr>
        <w:pStyle w:val="Normal"/>
        <w:rPr/>
      </w:pPr>
      <w:r>
        <w:rPr>
          <w:sz w:val="22"/>
        </w:rPr>
        <w:t>There was little change in inflow to the Atlantic Ocean, where increases in the Mississippi and Parana rivers were balanced out by decreases in the Amazon River. A cubic kilometer is a cube one kilometer on each side. Discharge of river water into the oceans deposits sediment near the river mouth and also affects worldwide ocean circulation patterns, which are driven by variations in water temperature and salinity. In the U.S., the flow of the Mississippi River increased by 22 per cent over the period because of increased rain across the Midwest. On the other hand, the Columbia River's flow declined by about 14 per cent, mainly because of reduced rain and higher water usage. Major rivers showing declines in flow included the Amazon, Congo, Changjiang (Yangtze), Mekong, Ganges, Irrawaddy, Amur, Mackenzie, Xijiang, Columbia and Niger. Declines in the Niger River in the 1970s and 1980s in particular reflected the Sahel Drought, the paper said. In addition, the periodic El Nino cooling of sea surface waters in the tropical Pacific led to lower flows in the Amazon and higher ones in the Mississippi when the phenomenon was in effect.</w:t>
      </w:r>
      <w:r>
        <w:rPr/>
        <w:t xml:space="preserve">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jc w:val="center"/>
      <w:outlineLvl w:val="3"/>
    </w:pPr>
    <w:rPr>
      <w:b/>
      <w:bCs/>
      <w:color w:val="003300"/>
      <w:sz w:val="20"/>
      <w:u w:val="single"/>
    </w:rPr>
  </w:style>
  <w:style w:type="paragraph" w:styleId="Heading5">
    <w:name w:val="Heading 5"/>
    <w:basedOn w:val="Normal"/>
    <w:next w:val="Normal"/>
    <w:qFormat/>
    <w:pPr>
      <w:keepNext w:val="true"/>
      <w:numPr>
        <w:ilvl w:val="4"/>
        <w:numId w:val="1"/>
      </w:numPr>
      <w:jc w:val="center"/>
      <w:outlineLvl w:val="4"/>
    </w:pPr>
    <w:rPr>
      <w:b/>
      <w:bCs/>
      <w:color w:val="800000"/>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orycaption">
    <w:name w:val="storycaption"/>
    <w:basedOn w:val="DefaultParagraphFont"/>
    <w:qFormat/>
    <w:rPr/>
  </w:style>
  <w:style w:type="character" w:styleId="Klink">
    <w:name w:val="klink"/>
    <w:basedOn w:val="DefaultParagraphFont"/>
    <w:qFormat/>
    <w:rPr/>
  </w:style>
  <w:style w:type="character" w:styleId="Btx">
    <w:name w:val="btx"/>
    <w:basedOn w:val="DefaultParagraphFont"/>
    <w:qFormat/>
    <w:rPr/>
  </w:style>
  <w:style w:type="character" w:styleId="Storydateline">
    <w:name w:val="storydate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Storyintro">
    <w:name w:val="storyintro"/>
    <w:basedOn w:val="Normal"/>
    <w:qFormat/>
    <w:pPr>
      <w:spacing w:before="280" w:after="280"/>
    </w:pPr>
    <w:rPr/>
  </w:style>
  <w:style w:type="paragraph" w:styleId="BodyText3">
    <w:name w:val="Body Text 3"/>
    <w:basedOn w:val="Normal"/>
    <w:qFormat/>
    <w:pPr>
      <w:jc w:val="center"/>
    </w:pPr>
    <w:rPr>
      <w:b/>
      <w:bCs/>
      <w:sz w:val="20"/>
    </w:rPr>
  </w:style>
  <w:style w:type="paragraph" w:styleId="Newscontent">
    <w:name w:val="news_conten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econews.com/content/view/8269/773/" TargetMode="External"/><Relationship Id="rId3" Type="http://schemas.openxmlformats.org/officeDocument/2006/relationships/hyperlink" Target="http://lakeconews.com/content/view/8269/773/" TargetMode="External"/><Relationship Id="rId4" Type="http://schemas.openxmlformats.org/officeDocument/2006/relationships/hyperlink" Target="http://www.sci-tech-today.com/story.xhtml?story_id=1110069X09NL" TargetMode="External"/><Relationship Id="rId5" Type="http://schemas.openxmlformats.org/officeDocument/2006/relationships/hyperlink" Target="http://www.sci-tech-today.com/news/Drought-in-West-Africa-Repeats/story.xhtml?story_id=1100067VQJAQ" TargetMode="External"/><Relationship Id="rId6" Type="http://schemas.openxmlformats.org/officeDocument/2006/relationships/hyperlink" Target="http://www.thetechherald.com/article.php/200917/3484/More-severe-droughts-predicted-for-West-Africa" TargetMode="External"/><Relationship Id="rId7" Type="http://schemas.openxmlformats.org/officeDocument/2006/relationships/hyperlink" Target="http://www.thetechherald.com/article.php/200917/3484/More-severe-droughts-predicted-for-West-Africa" TargetMode="External"/><Relationship Id="rId8" Type="http://schemas.openxmlformats.org/officeDocument/2006/relationships/hyperlink" Target="http://www.thetechherald.com/article.php/200917/3484/More-severe-droughts-predicted-for-West-Africa" TargetMode="External"/><Relationship Id="rId9" Type="http://schemas.openxmlformats.org/officeDocument/2006/relationships/hyperlink" Target="http://www.thetechherald.com/article.php/200917/3484/More-severe-droughts-predicted-for-West-Africa" TargetMode="External"/><Relationship Id="rId10" Type="http://schemas.openxmlformats.org/officeDocument/2006/relationships/hyperlink" Target="http://www.thetechherald.com/article.php/200917/3484/More-severe-droughts-predicted-for-West-Africa" TargetMode="External"/><Relationship Id="rId11" Type="http://schemas.openxmlformats.org/officeDocument/2006/relationships/hyperlink" Target="http://www.terradaily.com/reports/Severity_Length_Of_Past_Megadroughts_Dwarf_Recent_Drought_In_West_Africa_999.html" TargetMode="External"/><Relationship Id="rId12" Type="http://schemas.openxmlformats.org/officeDocument/2006/relationships/hyperlink" Target="http://www.terradaily.com/reports/Severity_Length_Of_Past_Megadroughts_Dwarf_Recent_Drought_In_West_Africa_999.html" TargetMode="External"/><Relationship Id="rId13" Type="http://schemas.openxmlformats.org/officeDocument/2006/relationships/hyperlink" Target="http://www.scoop.co.nz/stories/PO0904/S00180.htm" TargetMode="External"/><Relationship Id="rId14" Type="http://schemas.openxmlformats.org/officeDocument/2006/relationships/hyperlink" Target="http://www.scoop.co.nz/stories/PO0904/S00180.htm" TargetMode="External"/><Relationship Id="rId15" Type="http://schemas.openxmlformats.org/officeDocument/2006/relationships/hyperlink" Target="http://www.gisborneherald.co.nz/Default.aspx?s=3&amp;s1=2&amp;id=11000" TargetMode="External"/><Relationship Id="rId16" Type="http://schemas.openxmlformats.org/officeDocument/2006/relationships/hyperlink" Target="http://www.gisborneherald.co.nz/Default.aspx?s=3&amp;s1=2&amp;id=11000" TargetMode="External"/><Relationship Id="rId17" Type="http://schemas.openxmlformats.org/officeDocument/2006/relationships/hyperlink" Target="http://www.nj.com/news/ledger/jersey/index.ssf?/base/news-13/1240287345163860.xml&amp;coll=1" TargetMode="External"/><Relationship Id="rId18" Type="http://schemas.openxmlformats.org/officeDocument/2006/relationships/hyperlink" Target="http://www.nj.com/news/ledger/jersey/index.ssf?/base/news-13/1240287345163860.xml&amp;coll=1" TargetMode="External"/><Relationship Id="rId19" Type="http://schemas.openxmlformats.org/officeDocument/2006/relationships/hyperlink" Target="http://www.countrynews.com.au/story.asp?TakeNo=200904200855570" TargetMode="External"/><Relationship Id="rId20" Type="http://schemas.openxmlformats.org/officeDocument/2006/relationships/hyperlink" Target="http://www.countrynews.com.au/story.asp?TakeNo=200904200855570" TargetMode="External"/><Relationship Id="rId21" Type="http://schemas.openxmlformats.org/officeDocument/2006/relationships/hyperlink" Target="http://epalibraryhotnewdocs.blogspot.com/2009/04/two-decades-of-murray-darling-water.html" TargetMode="External"/><Relationship Id="rId22" Type="http://schemas.openxmlformats.org/officeDocument/2006/relationships/hyperlink" Target="mailto:library@EPA" TargetMode="External"/><Relationship Id="rId23" Type="http://schemas.openxmlformats.org/officeDocument/2006/relationships/hyperlink" Target="http://epalibraryhotnewdocs.blogspot.com/2009/04/two-decades-of-murray-darling-water.html" TargetMode="External"/><Relationship Id="rId24" Type="http://schemas.openxmlformats.org/officeDocument/2006/relationships/hyperlink" Target="http://marineanimalnews.blogspot.com/2009/04/masses-of-waterbirds-flock-to-inland.html" TargetMode="External"/><Relationship Id="rId25" Type="http://schemas.openxmlformats.org/officeDocument/2006/relationships/hyperlink" Target="http://marineanimalnews.blogspot.com/2009/04/masses-of-waterbirds-flock-to-inland.html" TargetMode="External"/><Relationship Id="rId26" Type="http://schemas.openxmlformats.org/officeDocument/2006/relationships/hyperlink" Target="http://abclocal.go.com/kfsn/story?section=news/local&amp;id=6767815" TargetMode="External"/><Relationship Id="rId27" Type="http://schemas.openxmlformats.org/officeDocument/2006/relationships/hyperlink" Target="http://abclocal.go.com/kfsn/story?section=news/local&amp;id=6767815" TargetMode="External"/><Relationship Id="rId28" Type="http://schemas.openxmlformats.org/officeDocument/2006/relationships/hyperlink" Target="http://online.wsj.com/article/SB124027139462837033.html" TargetMode="External"/><Relationship Id="rId29" Type="http://schemas.openxmlformats.org/officeDocument/2006/relationships/hyperlink" Target="http://online.wsj.com/article/SB124027139462837033.html" TargetMode="External"/><Relationship Id="rId30" Type="http://schemas.openxmlformats.org/officeDocument/2006/relationships/hyperlink" Target="http://www.victoriaadvocate.com/news/2009/apr/20/dt_flooding_042109_47113/?news" TargetMode="External"/><Relationship Id="rId31" Type="http://schemas.openxmlformats.org/officeDocument/2006/relationships/hyperlink" Target="http://www.victoriaadvocate.com/news/2009/apr/20/dt_flooding_042109_47113/?news" TargetMode="External"/><Relationship Id="rId32" Type="http://schemas.openxmlformats.org/officeDocument/2006/relationships/hyperlink" Target="http://www.wkbt.com/Global/story.asp?S=10201360&amp;nav=menu239_2" TargetMode="External"/><Relationship Id="rId33" Type="http://schemas.openxmlformats.org/officeDocument/2006/relationships/hyperlink" Target="http://www.wkbt.com/Global/story.asp?S=10201360&amp;nav=menu239_2" TargetMode="External"/><Relationship Id="rId34" Type="http://schemas.openxmlformats.org/officeDocument/2006/relationships/hyperlink" Target="http://www.crh.noaa.gov/arx/?n=drought" TargetMode="External"/><Relationship Id="rId35" Type="http://schemas.openxmlformats.org/officeDocument/2006/relationships/hyperlink" Target="http://www.dtnprogressivefarmer.com/dtnag/view/blog/getBlog.do?blogHandle=grainmarkets&amp;blogEntryId=8a82c0bc20a6c42f0120c4e0e7220154" TargetMode="External"/><Relationship Id="rId36" Type="http://schemas.openxmlformats.org/officeDocument/2006/relationships/hyperlink" Target="http://www.dtnprogressivefarmer.com/dtnag/view/blog/getBlog.do?blogHandle=grainmarkets&amp;blogEntryId=8a82c0bc20a6c42f0120c4e0e7220154" TargetMode="External"/><Relationship Id="rId37" Type="http://schemas.openxmlformats.org/officeDocument/2006/relationships/hyperlink" Target="http://sj.farmonline.com.au/news/nationalrural/agribusiness-and-general/finance/nff-backs-climate-change-dissenter/1491908.aspx?src=enews" TargetMode="External"/><Relationship Id="rId38" Type="http://schemas.openxmlformats.org/officeDocument/2006/relationships/hyperlink" Target="http://sj.farmonline.com.au/news/nationalrural/viticulture/general/burnoffs-taint-most-difficult-vintage-yet/1490029.aspx?src=enews" TargetMode="External"/><Relationship Id="rId39" Type="http://schemas.openxmlformats.org/officeDocument/2006/relationships/hyperlink" Target="http://weather.farmonline.com.au/" TargetMode="External"/><Relationship Id="rId40" Type="http://schemas.openxmlformats.org/officeDocument/2006/relationships/hyperlink" Target="http://news.com.au/adelaidenow/story/0,,25367498-2682,00.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9:00Z</dcterms:created>
  <dc:creator>Smith</dc:creator>
  <dc:description/>
  <dc:language>en-US</dc:language>
  <cp:lastModifiedBy>Smith</cp:lastModifiedBy>
  <dcterms:modified xsi:type="dcterms:W3CDTF">2009-04-29T04:46:00Z</dcterms:modified>
  <cp:revision>5</cp:revision>
  <dc:subject/>
  <dc:title>‘Snippetts Plus’</dc:title>
</cp:coreProperties>
</file>